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lang w:val="de-DE"/>
        </w:rPr>
        <w:t>Herbert King</w:t>
      </w:r>
    </w:p>
    <w:p>
      <w:pPr>
        <w:pStyle w:val="Normal"/>
        <w:tabs>
          <w:tab w:val="clear" w:pos="720"/>
          <w:tab w:val="left" w:pos="-1440" w:leader="none"/>
          <w:tab w:val="left" w:pos="-720" w:leader="none"/>
        </w:tabs>
        <w:suppressAutoHyphens w:val="true"/>
        <w:jc w:val="both"/>
        <w:rPr>
          <w:rFonts w:ascii="Times New Roman" w:hAnsi="Times New Roman" w:cs="Times New Roman"/>
          <w:b/>
          <w:b/>
          <w:spacing w:val="-4"/>
          <w:sz w:val="36"/>
          <w:lang w:val="de-DE"/>
        </w:rPr>
      </w:pPr>
      <w:r>
        <w:rPr>
          <w:rFonts w:cs="Times New Roman" w:ascii="Times New Roman" w:hAnsi="Times New Roman"/>
          <w:b/>
          <w:spacing w:val="-4"/>
          <w:sz w:val="36"/>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4"/>
          <w:sz w:val="36"/>
          <w:lang w:val="de-DE"/>
        </w:rPr>
        <w:t>Überlegungen zum Priesterbild Pater Kentenich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Rahmen, in dem das Priesterbild Pater Kentenichs zu sehen is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Heute über das Priesterbild zu reden ist gar nicht leicht. Wie andere Bilder (Bild der Frau, Bild des Mannes, Bild Gottes...) befindet sich auch das Priesterbild in einer großen Verunsicherung und Umstrukturierung. Dies manifestiert sich in verschiedenen krisenhaften Vorgängen. Entsprechend groß ist die Literatur zu diesem Thema. Umso mehr lässt hoffen, dass ein Charismatiker und Priesterseelsorger wie Joseph Kentenich da etwas Wegweisendes sagen kan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1. Das Priesterbild Pater Kentenichs ist selbstverständlich das Priesterbild der Kirche und inspiriert sich vor allem und in erster Linie am Priester schlechthin: Jesus Christus. Es hat aber auch eigene, "neuere" Komponenten. Es ist so nicht das universelle Priesterbild schlechthin. Es wurde in sehr bestimmten Zusammenhängen ausgeprägt und verwirklicht, auch in einer bestimmten Zeit. Überzeitlich Gültiges, das es beherzt und in neuer Entschiedenheit zu leben gilt, mischt sich mit Zeitbedingt-Heutigem. Ja, es verspricht, gerade für die heutige Zeit einen Beitrag zu leisten. Es enthält also Aspekte, die typisch, stilbildend, sein können gerade für heutige Priester.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2. Doch dies liegt nicht so einfach auf der Hand. Allzu schnell kann man das Priesterbild Kentenichs, das gelebte wie das gelehrte, mit dem Schlüssel früherer Priesterauffassungen klerikalistisch oder paternalistisch verstehen. Auch kann hinderlich im Weg stehen, dass vor allem der sehr alte, und sehr "väterliche" Pater Kentenich in den Bildern und der Erinnerung seiner Bewegung weiterlebt. So kann auch deswegen das eigentlich Neue in seinem Priesterbild eventuell gerade nicht in den Blick kommen. Im Weg steht manchmal auch, dass Kentenich eine Jahrhundertgestalt ist, die nicht einfach nachgeahmt werden kann. Und doch zeigt sich in seinem Verhalten, für mich eigentlich sehr deutlich, ein Priesterbild, das für heute einen wichtigen Beitrag leisten kann. Dies hat er vor allem in den letzten Jahren - gerade im hohen Alter - in Milwaukee und wieder in anderer Weise in Schönstatt nach seiner Rückkehr aus dem Exil gezeigt. Mehr und mehr ist er gereift. Es ist ein Priesterbild, das selbstverständlich in den verschiedenen priesterlichen Aufgaben entsprechend angepasst und angewendet sein will. Und doch enthält es Grund-Aspekte, die für alle wichtig sind.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o muss das Priesterbild Kentenichs, wie so vieles andere bei ihm, noch mehr erarbeitet und "gehoben" und die vielen Aussagen miteinander verbunden werden. Das zeigt sich auch daran, dass bis heute niemand außer dem engen Kreis seiner Schüler und Schülerinnen dieses sein Priesterbild übernommen hat oder sich darauf bezieht. Auch keiner der charismatischen Aufbrüche in der Kirche, denen man ja nicht von vorneherein vorwerfen kann, dass sie eben zu sehr dem Zeitgeist Tribut zollen. Im Folgenden will ich versuchen, das Priesterbild Pater Kentenichs aus dem Ganzen seiner Praxis und Lehre etwas zu erarbeit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3. Vielfach fasst Pater Kentenich sein Priesterbild und -ideal in dem Wort </w:t>
      </w:r>
      <w:r>
        <w:rPr>
          <w:rFonts w:cs="Times New Roman" w:ascii="Times New Roman" w:hAnsi="Times New Roman"/>
          <w:i/>
          <w:spacing w:val="-3"/>
          <w:lang w:val="de-DE"/>
        </w:rPr>
        <w:t>"Vater" oder "guter Hirte"</w:t>
      </w:r>
      <w:r>
        <w:rPr>
          <w:rFonts w:cs="Times New Roman" w:ascii="Times New Roman" w:hAnsi="Times New Roman"/>
          <w:spacing w:val="-3"/>
          <w:lang w:val="de-DE"/>
        </w:rPr>
        <w:t xml:space="preserve">. Damit will er nicht einem Klerikalismus oder Paternalismus das Wort reden. Und doch ist in diesem Sinn sein Priesterbild vielfach zunächst einmal stärker klerikal-paternalistisch aufgefasst worden im Unterschied zu vielen der neueren geistlichen Bewegungen. Vielmehr soll ein Priester gezeichnet sein, der den </w:t>
      </w:r>
      <w:r>
        <w:rPr>
          <w:rFonts w:cs="Times New Roman" w:ascii="Times New Roman" w:hAnsi="Times New Roman"/>
          <w:i/>
          <w:spacing w:val="-3"/>
          <w:lang w:val="de-DE"/>
        </w:rPr>
        <w:t>Beamten</w:t>
      </w:r>
      <w:r>
        <w:rPr>
          <w:rFonts w:cs="Times New Roman" w:ascii="Times New Roman" w:hAnsi="Times New Roman"/>
          <w:spacing w:val="-3"/>
          <w:lang w:val="de-DE"/>
        </w:rPr>
        <w:t xml:space="preserve"> (so sein häufiges Wort), den Verwalter und den unkommunikativen, ungebundenen, isolierten, seelisch-individualistischen Priester hinter sich lässt; ein Priester, der sein Amt möglichst wenig als bürgerlichen Beruf mit Universitätsausbildung und gesichertem Einkommen auffasst. Auch soll sein Priesterbild als Alternative verstanden sein gegenüber einem primär an Form, Gesetz und Regeln gebundenen Priester (und Christen allgemein). Entsprechend seinem zentralen Ideal der "Beseeltheit" sieht es Pater Kentenich als eine seiner Hauptaufgaben an, eine oft allzu ritualisierte und formalistische "Übungsfrömmigkeit", wie er es nennt, zu überwinden, wie es auch in dem Begriff "die Sakramente verwalten" zum Ausdruck kommt. Das zeitbedingt Neue ist das Fehlen und der bewusste Verzicht auf allzu starken äußeren Schutz, Sicherheit und feste Tradition. Dies ist über das Priesterbild hinaus der Ansatz Kentenichs auch für die von ihm gegründeten Säkularinstitute (unter ihnen ein eheliches Säkularinstitut, und eben auch zwei priesterliche). Der zu überwindende Priestertyp setzt zu einseitig den lebendigen Glauben der Menschen voraus, begleitet diesen kritisch als Theologe, Schriftausleger und Hüter von Moral und Brauchtum.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Das von Kentenich vertretene und gelebte Priesterbild hat mit seinem Kirchenbild zu tun.</w:t>
      </w:r>
      <w:r>
        <w:rPr>
          <w:rStyle w:val="FootnoteCharacters"/>
          <w:rStyle w:val="FootnoteAnchor"/>
          <w:rFonts w:cs="Times New Roman" w:ascii="Times New Roman" w:hAnsi="Times New Roman"/>
          <w:b w:val="false"/>
          <w:spacing w:val="-3"/>
          <w:lang w:val="de-DE"/>
        </w:rPr>
        <w:footnoteReference w:id="2"/>
      </w:r>
      <w:r>
        <w:rPr>
          <w:rFonts w:cs="Times New Roman" w:ascii="Times New Roman" w:hAnsi="Times New Roman"/>
          <w:spacing w:val="-3"/>
          <w:lang w:val="de-DE"/>
        </w:rPr>
        <w:t xml:space="preserve"> Er sieht die Kirche in erster Linie nicht als Institution oder Organisation, sondern als Familie, als Netzwerk würde er heute sagen, und vor allem als Bewegung mit der Möglichkeit, bewegungsmäßig das Ganze der Gesellschaft in verschiedenen Aspekten zu beeinflussen, aber auch mit der Möglichkeit vielfältigster Ganz- und Teilidentifikationen.</w:t>
      </w:r>
      <w:r>
        <w:rPr>
          <w:rStyle w:val="FootnoteCharacters"/>
          <w:rStyle w:val="FootnoteAnchor"/>
          <w:rFonts w:cs="Times New Roman" w:ascii="Times New Roman" w:hAnsi="Times New Roman"/>
          <w:b w:val="false"/>
          <w:spacing w:val="-3"/>
          <w:lang w:val="de-DE"/>
        </w:rPr>
        <w:footnoteReference w:id="3"/>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ie soll sich ein Priester in einer solchen Sicht der Dinge auffassen? Welche Kleidung ist da adäquater Ausdruck? Der Habit wie bei den Brüdern von Taizé, die Krawatte, wie vor allem bei deutschen Priestern? Der untadelige Anzug, das feierliche Schwarz? Wie schmuddelig darf/soll er sich präsentieren? Sicher ist, dass Pater Kentenich einen Priester und Ordenschristen wollte, der nicht auf Äußeres angewiesen ist, wie es in unserer turbulenten Zeit immer wieder angemahnt wird. Wie ist seine Anrede? Padre, Father, Herr Pfarrer, Herr Vikar, Herr Pater, Herr Bischof? Oder redet man ihn einfach (familienhaft) mit dem Vornamen an und lässt sich auch von ihm mit Vornamen anreden oder zivil mit "Herr" und Nachnamen, mit Du oder Sie?</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4. Pater Kentenich bezeichnet das eben Gesagte auch mit dem Wort </w:t>
      </w:r>
      <w:r>
        <w:rPr>
          <w:rFonts w:cs="Times New Roman" w:ascii="Times New Roman" w:hAnsi="Times New Roman"/>
          <w:i/>
          <w:spacing w:val="-3"/>
          <w:lang w:val="de-DE"/>
        </w:rPr>
        <w:t>prophetisch</w:t>
      </w:r>
      <w:r>
        <w:rPr>
          <w:rFonts w:cs="Times New Roman" w:ascii="Times New Roman" w:hAnsi="Times New Roman"/>
          <w:spacing w:val="-3"/>
          <w:lang w:val="de-DE"/>
        </w:rPr>
        <w:t xml:space="preserve">. "Prophetisch" bezieht sich auf eine Sicht der Dinge, wonach der Priester nicht so sehr Altem und Verlorenem nachtrauert und sich, bewusst oder unbewusst, an früheren Auffassungen des Christ- und Kircheseins zu sehr orientiert, sondern seinen Blick auf das entstehende Neue richtet und den </w:t>
      </w:r>
      <w:r>
        <w:rPr>
          <w:rFonts w:cs="Times New Roman" w:ascii="Times New Roman" w:hAnsi="Times New Roman"/>
          <w:i/>
          <w:spacing w:val="-3"/>
          <w:lang w:val="de-DE"/>
        </w:rPr>
        <w:t>Sinn</w:t>
      </w:r>
      <w:r>
        <w:rPr>
          <w:rFonts w:cs="Times New Roman" w:ascii="Times New Roman" w:hAnsi="Times New Roman"/>
          <w:spacing w:val="-3"/>
          <w:lang w:val="de-DE"/>
        </w:rPr>
        <w:t xml:space="preserve"> des Zerfalls von so Vielem entdeckt. Es soll ein Priester sein, der mutig, klar und eindeutig den Zerfall als Ausdruck eines epochalen Gestaltwandels (ein besonders häufiges Kentenich-Wort) sieht, der gerade auch den Priestermangel als Chance begreift, um eine laikalere Kirche zu konzipieren und zu schaffen; ein Priester also, der prophetisch Gott darin am Werk sieht. Da kann man bei Pater Kentenich tatsächlich eine Menge lern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5. Eine weitere Vorbemerkung bezieht sich auf das Wort </w:t>
      </w:r>
      <w:r>
        <w:rPr>
          <w:rFonts w:cs="Times New Roman" w:ascii="Times New Roman" w:hAnsi="Times New Roman"/>
          <w:i/>
          <w:spacing w:val="-3"/>
          <w:lang w:val="de-DE"/>
        </w:rPr>
        <w:t>priesterlich</w:t>
      </w:r>
      <w:r>
        <w:rPr>
          <w:rFonts w:cs="Times New Roman" w:ascii="Times New Roman" w:hAnsi="Times New Roman"/>
          <w:spacing w:val="-3"/>
          <w:lang w:val="de-DE"/>
        </w:rPr>
        <w:t xml:space="preserve"> bei Kentenich. Dass die Christen insgesamt ein priesterliches Volk darstellen, ist für Pater Kentenich schon früh eine wichtige Einsicht. Alle Christen zusammen stellen eine heilige Priesterschaft dar (vergl. 1 Petr 2, 5). So klingt </w:t>
      </w:r>
      <w:r>
        <w:rPr>
          <w:rFonts w:cs="Times New Roman" w:ascii="Times New Roman" w:hAnsi="Times New Roman"/>
          <w:i/>
          <w:spacing w:val="-3"/>
          <w:lang w:val="de-DE"/>
        </w:rPr>
        <w:t>Laie</w:t>
      </w:r>
      <w:r>
        <w:rPr>
          <w:rFonts w:cs="Times New Roman" w:ascii="Times New Roman" w:hAnsi="Times New Roman"/>
          <w:spacing w:val="-3"/>
          <w:lang w:val="de-DE"/>
        </w:rPr>
        <w:t xml:space="preserve"> nicht nach "nur laienhaft", sondern entsprechend dem griechischen neutestamentlichen Wort "laós" nach "heiligem Volk". Folgender Satz kann geradezu leitmotivisch über meinen Darlegungen zum kentenichschen Priesterbild steh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 xml:space="preserve">"Ihr aber seid ein auserwähltes Geschlecht, eine königliche </w:t>
      </w:r>
      <w:r>
        <w:rPr>
          <w:rFonts w:cs="Times New Roman" w:ascii="Times New Roman" w:hAnsi="Times New Roman"/>
          <w:i/>
          <w:spacing w:val="-3"/>
          <w:lang w:val="de-DE"/>
        </w:rPr>
        <w:t>Priesterschaft</w:t>
      </w:r>
      <w:r>
        <w:rPr>
          <w:rFonts w:cs="Times New Roman" w:ascii="Times New Roman" w:hAnsi="Times New Roman"/>
          <w:spacing w:val="-3"/>
          <w:lang w:val="de-DE"/>
        </w:rPr>
        <w:t>, ein heiliger Stamm, ein Volk, das sein besonderes Eigentum wurde, damit ihr die großen Taten dessen verkündet, der euch aus der Finsternis in sein wunderbares Licht gerufen hat" (1 Petr 2, 9).</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Bei aller klaren Unterscheidung eines besonderen und allgemeinen Priestertums benützt Pater Kentenich den Ausdruck "priesterlich" sehr ungeniert auch im weiteren Sinn. In einer Tagung für Lehrer</w:t>
      </w:r>
      <w:r>
        <w:rPr>
          <w:rFonts w:cs="Times New Roman" w:ascii="Times New Roman" w:hAnsi="Times New Roman"/>
          <w:i/>
          <w:spacing w:val="-3"/>
          <w:lang w:val="de-DE"/>
        </w:rPr>
        <w:t>innen</w:t>
      </w:r>
      <w:r>
        <w:rPr>
          <w:rFonts w:cs="Times New Roman" w:ascii="Times New Roman" w:hAnsi="Times New Roman"/>
          <w:spacing w:val="-3"/>
          <w:lang w:val="de-DE"/>
        </w:rPr>
        <w:t xml:space="preserve"> sagt er: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w:t>
      </w:r>
      <w:r>
        <w:rPr>
          <w:rFonts w:cs="Times New Roman" w:ascii="Times New Roman" w:hAnsi="Times New Roman"/>
          <w:i/>
          <w:spacing w:val="-3"/>
          <w:lang w:val="de-DE"/>
        </w:rPr>
        <w:t>Jegliches</w:t>
      </w:r>
      <w:r>
        <w:rPr>
          <w:rFonts w:cs="Times New Roman" w:ascii="Times New Roman" w:hAnsi="Times New Roman"/>
          <w:spacing w:val="-3"/>
          <w:lang w:val="de-DE"/>
        </w:rPr>
        <w:t xml:space="preserve"> Führertum im Lichte des Glaubens ist letztlich eine Teilnahme am Führertum Christi. (...) Wir alle also, die wir ein unauslöschliches Merkmal eingeprägt bekommen haben durch die Taufe und die Firmung, wir alle nehmen dadurch teil am Führertum des ewigen Hohenpriestertums des Gottmenschen.(...) Was im Lichte des Glaubens vom Priester gilt, das gilt im wesentlichen auch von mir als Führer und Führerin. Was im Lichte des Glaubens die Grundhaltung des Priesters sein muss, das muss im Wesentlichen auch meine Grundhaltung als Laienpriester, als Laienpriester kat'exochen, sein, weil ich ja nicht nur seinsgemäß Christus eingegliedert worden bin, sondern kraft dieser Eingliederung auch die Aufgabe bekommen habe, mich als Erzieherin, als Lehrerin zu betätigen in ausgezeichneter Mütterlichkeit und Mutterschaft."</w:t>
      </w:r>
      <w:r>
        <w:rPr>
          <w:rStyle w:val="FootnoteCharacters"/>
          <w:rStyle w:val="FootnoteAnchor"/>
          <w:rFonts w:cs="Times New Roman" w:ascii="Times New Roman" w:hAnsi="Times New Roman"/>
          <w:b w:val="false"/>
          <w:spacing w:val="-3"/>
          <w:lang w:val="de-DE"/>
        </w:rPr>
        <w:footnoteReference w:id="4"/>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Noch bevor Pater Kentenich ausführlich den Priester im engeren Sinn in seiner priesterlichen Vaterschaft beschreibt, spricht er über das Priesterliche im Mann und in der Frau. Seine Ausdrücke sind priesterliche Väterlichkeit und priesterliche Mütterlichkei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konnte Kentenich damals noch unbedachter so sagen, weil es eine Diskussion über das besondere Priestertum der Frau noch nicht gab. Und es lag ihm dies auch völlig fern. Es gibt keine Aussagen bei ihm, dass er das besondere Priestertum auch für die Frau wollte. Und wenn heute vielfach mit großem Engagement über das besondere Priestertum der Frau diskutiert wird, so muss immer zuerst gesagt werden, dass es sich bei der kirchenamtlichen Zurückweisung desselben um das sakramentale Weihepriestertum handelt, nicht um ein mögliches Leitungs- oder Lehramt. Wie diese dann vor allem auf der Ebene des Bischofsamtes zusammenhängen, müsste allerdings noch geklärt werden. Unter den charismatischen Aufbrüchen unserer Zeit sei hier auf den Weg der Fokolare verwiesen. Die vielfach gegliederten Bewegung der Fokolare muss satzungsgemäß immer eine Frau an der Spitze hab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6. Nicht automatisch ist bei Kentenich das Priesteramt auch gleichzeitig Leitungsamt. Dies zeigt sich sehr deutlich in manchen seiner von ihm geschaffenen Institutionen. So ist die Leitung des von ihm gegründeten Säkularinstituts(!) von Eheleuten in einem verheirateten Elternpaar ausgedrückt. Der Priester hat dort keine Leitungsrechte. Das zeigt sich auch daran, dass in der Vertretung der Gemeinschaft im Generalpräsidium der Schönstatt-Gemeinschaften der priesterliche Assistent keinen Sitz hat. Etwas Ähnliches haben wir beim Säkularinstitut der Marienbrüder. Auch dort nimmt die "Vaterstelle" nicht der Priester ein, sondern einer der laikalen Brüder. Und ebenso die Vertretung im Generalpräsidium. Der Priester ist auch dort "nur" (priesterlicher) Assistent. Solches gibt es allerdings auch schon in der kirchlichen Tradition, wo eine Generaloberin (oder Äbtissin) in entsprechenden Frauenverbänden die Leitung inne hatte und nicht der Priester, der selbstverständlich äußerst wichtig war in seiner Funktion als geweihter Priester.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So sollen also die meisten der folgenden Aussagen von allen Christen und Christinnen ebenso gelten wie vom Priester, auch wenn ich - entsprechend meinem Thema - nur den Priester nenne. Vor allem sollen sie von jenen gelten, die ehrenamtlich oder hauptamtlich in der Kirche tätig sind und entsprechend von solchen, die in der zivilen Gesellschaft zum Wohl ihrer Mitmenschen aus religiösen Gründen tätig sind.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In Vielem steht also der Priester nicht über, sondern neben oder auch unter dem Laien, der ähnliche Aufgaben hat. Dort entscheidet dann nicht das Amt, sondern die Kompetenz. Auf jeden Fall bleibt der Priester auch nach der Weihe Laie (Christ) und (hoffentlich) auch Mensch. Doch wird das spezifisch Priesterliche, die Weihe, den einzelnen Aspekten seines Tuns dann doch auch wieder ein besonderes Gepräge geben. Dies gilt auch von der gottgeweihten Ehelosigkeit des Priesters, aber auch von der gottweihten Ehelichkeit vieler Christ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Insgesamt haben wir es heute und bei Joseph Kentenich mit einer </w:t>
      </w:r>
      <w:r>
        <w:rPr>
          <w:rFonts w:cs="Times New Roman" w:ascii="Times New Roman" w:hAnsi="Times New Roman"/>
          <w:i/>
          <w:spacing w:val="-3"/>
          <w:lang w:val="de-DE"/>
        </w:rPr>
        <w:t>kollegialeren</w:t>
      </w:r>
      <w:r>
        <w:rPr>
          <w:rFonts w:cs="Times New Roman" w:ascii="Times New Roman" w:hAnsi="Times New Roman"/>
          <w:spacing w:val="-3"/>
          <w:lang w:val="de-DE"/>
        </w:rPr>
        <w:t xml:space="preserve"> Auffassung des Priestertums zu tun, als dies in der Vergangenheit der Fall war. Ich beginne meine Darlegungen deshalb auch nicht beim character sacerdotalis indelebilis des Priesters und seiner daraus resultierenden speziellen Christuszugehörigkeit.</w:t>
      </w:r>
      <w:r>
        <w:rPr>
          <w:rStyle w:val="FootnoteCharacters"/>
          <w:rStyle w:val="FootnoteAnchor"/>
          <w:rFonts w:cs="Times New Roman" w:ascii="Times New Roman" w:hAnsi="Times New Roman"/>
          <w:b w:val="false"/>
          <w:spacing w:val="-3"/>
          <w:lang w:val="de-DE"/>
        </w:rPr>
        <w:footnoteReference w:id="5"/>
      </w:r>
      <w:r>
        <w:rPr>
          <w:rFonts w:cs="Times New Roman" w:ascii="Times New Roman" w:hAnsi="Times New Roman"/>
          <w:spacing w:val="-3"/>
          <w:lang w:val="de-DE"/>
        </w:rPr>
        <w:t xml:space="preserve"> Auch der Laie hat ja durch Taufe und Firmung ein unauslöschliches Merkmal in seiner Seele, wie es die herkömmliche Sakramententheologie formulier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ieviele Priester pro Christ braucht es also? Da haben wir in Deutschland, entgegen unserer allgemeinen Wahrnehmung, im weltkirchlichen Vergleich eigentlich eine besonders gute Proportion. Ich denke auch, dass die Gemeindereformen extrem einseitig priesterzentriert gedacht und durchgeführt wur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Prophetischer Deutedienst</w:t>
      </w:r>
      <w:r>
        <w:rPr>
          <w:rStyle w:val="FootnoteCharacters"/>
          <w:rStyle w:val="FootnoteAnchor"/>
          <w:rFonts w:cs="Times New Roman" w:ascii="Times New Roman" w:hAnsi="Times New Roman"/>
          <w:b w:val="false"/>
          <w:spacing w:val="-3"/>
          <w:lang w:val="de-DE"/>
        </w:rPr>
        <w:footnoteReference w:id="6"/>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Dem prophetischen Priestertyp geht es schwerpunktmäßig um den Gott des Lebens, um die Auslegung der Heiligen Schrift des Lebens, um den lebendigen Glauben, dem Beginn aller Rechtfertigung, aber auch dem Beginn allen Gottesdienstbesuchs und Sakramentsgeschehens. Es geht darum, Gott ins Gespräch zu bringen, </w:t>
      </w:r>
      <w:r>
        <w:rPr>
          <w:rFonts w:cs="Times New Roman" w:ascii="Times New Roman" w:hAnsi="Times New Roman"/>
          <w:i/>
          <w:spacing w:val="-3"/>
          <w:lang w:val="de-DE"/>
        </w:rPr>
        <w:t>mit</w:t>
      </w:r>
      <w:r>
        <w:rPr>
          <w:rFonts w:cs="Times New Roman" w:ascii="Times New Roman" w:hAnsi="Times New Roman"/>
          <w:spacing w:val="-3"/>
          <w:lang w:val="de-DE"/>
        </w:rPr>
        <w:t xml:space="preserve"> den Menschen Gott zu suchen und zu finden, </w:t>
      </w:r>
      <w:r>
        <w:rPr>
          <w:rFonts w:cs="Times New Roman" w:ascii="Times New Roman" w:hAnsi="Times New Roman"/>
          <w:i/>
          <w:spacing w:val="-3"/>
          <w:lang w:val="de-DE"/>
        </w:rPr>
        <w:t>in</w:t>
      </w:r>
      <w:r>
        <w:rPr>
          <w:rFonts w:cs="Times New Roman" w:ascii="Times New Roman" w:hAnsi="Times New Roman"/>
          <w:spacing w:val="-3"/>
          <w:lang w:val="de-DE"/>
        </w:rPr>
        <w:t xml:space="preserve"> den Men</w:t>
        <w:softHyphen/>
        <w:t xml:space="preserve">schen Gott zu suchen und zu finden. Der Priester kommt von Gott. Er redet nicht nur über Gott, sondern auch zu Gott und hört Gott und lehrt dies. Er glaubt, vor allem anderen, an die wirkende Realität Gottes im Leben und ist im Glauben tief verwurzelt. So kann Kentenich von sich sagen: </w:t>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Paulus kannte auf der Höhe seines Lebens nur eine einzige  Leidenschaft: Gott und die Seelen. Etwas von dieser Leidenschaft ist auch mir geschenkt worden."</w:t>
      </w:r>
      <w:r>
        <w:rPr>
          <w:rStyle w:val="FootnoteCharacters"/>
          <w:rStyle w:val="FootnoteAnchor"/>
          <w:rFonts w:cs="Times New Roman" w:ascii="Times New Roman" w:hAnsi="Times New Roman"/>
          <w:b w:val="false"/>
          <w:spacing w:val="-3"/>
          <w:lang w:val="de-DE"/>
        </w:rPr>
        <w:footnoteReference w:id="7"/>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 Priester ist ein Mann mit einem besonderen religiösen Talent, ein Mensch, der auch persönlich Zeit für Gott hat. Dies wird als erstes von ihm erwartet, auch und gerade in unserer Gesellschaft. Er ist fähig, die Gegenwart Gottes auch noch im Versagen zu zeigen. Er hilft beim Deuten. Er gehört zu denen, die das Leben religiös zu deuten versteh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Nicht einmal so sehr Sakramentales und Liturgisches sind das Wichtigste. Wichtig ist der Gott des Lebens und der Geschichte und der Gott im Innern des Menschen, der Gott des Herzens. Pater Kentenich weist immer wieder darauf hin, dass es seine Sendung ist, den Gott des Lebens und der Geschichte in Verbindung mit dem Gott des Herzens zu künden. Der Gott der Altäre rückt an die zweite Stelle. Pater Kentenich ist sich nur allzu bewusst, dass der Mensch nicht liturgie- und sakramentsfähig ist, wenn ihm die Begegnung mit dem lebendigen Gott nicht gelingt; oder richtiger, wenn er Gott nicht als lebendig handelnden vor allem Gottesdienstbesuch in seinem Leben erfahren kann. Er vertritt also ein Priesterbild, das weit davon entfernt ist sakramentalistisch oder liturgistisch zu sein. Auch und gerade den hier beschriebenen Dienst teilt der Priester mit anderen, amtlichen wie nicht amtlich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Seit ich mit Ihnen rede, rede ich mit dem lieben Gott" sagt Pater Kentenich bei Gelegenheit. Er erlebt und begegnet Gott also nicht im Men</w:t>
        <w:softHyphen/>
        <w:t>schen als sol</w:t>
        <w:softHyphen/>
        <w:t>chem, sondern im konkreten Men</w:t>
        <w:softHyphen/>
        <w:t>schen, im Aufnehmen seiner Geschichte, seiner Anliegen, eben dessen, was Gott in seiner Seele und durch diese anregt. Dort sieht er sich von Gott angeblickt und angesprochen. Doch dafür ist wich</w:t>
        <w:softHyphen/>
        <w:t>tig, dass die Seele nicht nur nicht ignoriert wird bzw. ver</w:t>
        <w:softHyphen/>
        <w:t>stummt, sondern dass sie sich aufs Höch</w:t>
        <w:softHyphen/>
        <w:t>ste in ihrer Eigen</w:t>
      </w:r>
      <w:r>
        <w:rPr>
          <w:rFonts w:cs="Times New Roman" w:ascii="Times New Roman" w:hAnsi="Times New Roman"/>
          <w:i/>
          <w:spacing w:val="-3"/>
          <w:lang w:val="de-DE"/>
        </w:rPr>
        <w:t>wert</w:t>
      </w:r>
      <w:r>
        <w:rPr>
          <w:rFonts w:cs="Times New Roman" w:ascii="Times New Roman" w:hAnsi="Times New Roman"/>
          <w:spacing w:val="-3"/>
          <w:lang w:val="de-DE"/>
        </w:rPr>
        <w:t>igkeit entfalten darf und aufs Ehrfürchtigste und Inter</w:t>
        <w:softHyphen/>
        <w:t>essierteste in dieser wahrgenommen wird. Nur so können auch die Stellen in den Lebens</w:t>
        <w:softHyphen/>
        <w:t>vor</w:t>
        <w:softHyphen/>
        <w:t>gängen der Seele wahr</w:t>
        <w:softHyphen/>
        <w:t>genommen wer</w:t>
        <w:softHyphen/>
        <w:t>den, in denen Gott nicht nur all</w:t>
        <w:softHyphen/>
        <w:t>gemein als Schöpfer</w:t>
        <w:softHyphen/>
        <w:t>gott präsent ist, sondern auch als geschichtlich personal immer neu gegen</w:t>
        <w:softHyphen/>
        <w:t>wärti</w:t>
        <w:softHyphen/>
        <w:t>ger, sprechender und handelnder gefunden und als Ge</w:t>
        <w:softHyphen/>
        <w:t>sprächs</w:t>
        <w:softHyphen/>
        <w:t>partner wahrgenommen werden kann. Es sind die Stellen, die man als göttlich bezeichnen kann, an denen Gott direkt mich ansieht. Leib-seelische Begegnungsspirituali</w:t>
        <w:softHyphen/>
        <w:t xml:space="preserve">tät will ich es nenn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Und anknüpfend an die Emaus-Perikope (Lk 24, 13-35): In der nach</w:t>
        <w:softHyphen/>
        <w:t>träglichen Meditation über Aspekte des gemeinsamen Weges kann es immer wieder geschehen, dass man sagen kann: Es war Gott, der Gott-Mensch, das Menschliche mit einer geradezu gött</w:t>
        <w:softHyphen/>
        <w:t>lichen Qualität. Oft, und im Maß ich dies in der Medita</w:t>
        <w:softHyphen/>
        <w:t>tion übe und dies allmählich zu einer Grund</w:t>
        <w:softHyphen/>
        <w:t>haltung wird, wird es mehr und mehr auch sehr unmittelbar und spontan gesche</w:t>
        <w:softHyphen/>
        <w:t>hen, dass ich die Berührung Gottes oder seinen Blick selbst spüre. Aber auch jedes Gebet wird sich assoziativ mit mensch</w:t>
        <w:softHyphen/>
        <w:t>lichen Situationen ver</w:t>
        <w:softHyphen/>
        <w:t xml:space="preserve">bind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o wird jede seelische Menschenbegegnung zur Gottesbe</w:t>
        <w:softHyphen/>
        <w:t>geg</w:t>
        <w:softHyphen/>
        <w:t>nung und wird dadurch noch tiefer und schöner. Aber auch das Schwierige in der Be</w:t>
        <w:softHyphen/>
        <w:t>geg</w:t>
        <w:softHyphen/>
        <w:t>nung ist Gottesbegegnung. Gott ist auch der immer wieder sehr geheimnis</w:t>
        <w:softHyphen/>
        <w:t>volle Gott für uns Menschen. Wie auch wir Menschen uns Geheimnis sind und bleiben und es sogar immer mehr werden. Im Gebet kann ich direkt mit Gott sprechen. Ich kann aber auch einfach mit dem Menschen, den Gott mir schickt, innerlich sprechen und dabei spüren, dass mehr im Spiel ist als nur Menschli</w:t>
        <w:softHyphen/>
        <w:t>ches. Wir sind in allem ins Göttliche hineinge</w:t>
        <w:softHyphen/>
        <w:t>stellt. Alles ist auch Gebe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ie Begegnung mit dem Allerpersönlichsten, in sich wie im Mitmen</w:t>
        <w:softHyphen/>
        <w:t>schen, ist also immer auch Gottesbegegnung. Ist ein Gott-ins-Antlitz-Se</w:t>
        <w:softHyphen/>
        <w:t>hen. In die Gefühle Gottes hinein</w:t>
        <w:softHyphen/>
        <w:t>sehen und diese sehr unmittelbar spüren. Ja, Gott hat Gefühle. Er ist nicht einfach Geist. Gerade uns Christen ist das Wissen und die Information anvertraut, dass Gott Mensch geworden ist und es bleibend ist. Die Menschwerdung Gottes wird erfahrbar, wenn das ganz persönlich Menschli</w:t>
        <w:softHyphen/>
        <w:t>che in jemandem aufleuch</w:t>
        <w:softHyphen/>
        <w:t>tet. Der Mensch berührt an einer solchen Stelle die Seele Gottes, tut einen Blick in die Seele Gottes. Und es ist eine Berüh</w:t>
        <w:softHyphen/>
        <w:t>rung des Menschen durch Gott und ein von ihm Angeblickt-Werden, direkt in die Seele hinein, ins Aller</w:t>
        <w:softHyphen/>
        <w:t>persönlichste. Die Men</w:t>
        <w:softHyphen/>
        <w:t>schen werden Gott besonders ähnlich, wenn etwas von der Gottesaussage Wirklich</w:t>
        <w:softHyphen/>
        <w:t>keit wird, dass er mir innerlicher und näher ist, als ich mir selbst innerlich und nahe bin. Wenn das durch einen Menschen in einem Men</w:t>
        <w:softHyphen/>
        <w:t>schen ge</w:t>
        <w:softHyphen/>
        <w:t>schieht, dann hat sich Gott geoffen</w:t>
        <w:softHyphen/>
        <w:t>bar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Mensch unter Menschen</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Nennt niemand Vater oder Lehrer, heißt es bei Matthäus (Mt 23, 10). Oft sprach Kentenich davon, dass wir Priester "herab vom Thron" sollen, dass wir erst einmal alle gleich sind, </w:t>
      </w:r>
      <w:r>
        <w:rPr>
          <w:rFonts w:cs="Times New Roman" w:ascii="Times New Roman" w:hAnsi="Times New Roman"/>
          <w:i/>
          <w:spacing w:val="-3"/>
          <w:lang w:val="de-DE"/>
        </w:rPr>
        <w:t>Wir-Gefühl und Solidarität</w:t>
      </w:r>
      <w:r>
        <w:rPr>
          <w:rFonts w:cs="Times New Roman" w:ascii="Times New Roman" w:hAnsi="Times New Roman"/>
          <w:spacing w:val="-3"/>
          <w:lang w:val="de-DE"/>
        </w:rPr>
        <w:t xml:space="preserve"> haben; dass wir Partei ergreifen sollen für den Menschen und das Menschliche, vor aller religiösen oder moralischen Beurteilung oder Parteinahme. Pater Kentenich hatte im KZ sehr gute Beziehungen zu klerikerfeindlichen Kommunisten. Er sah in ihnen eben erst einmal den Menschen. Das hat diese für ihn eingenommen und aufgeschlossen. So sagt e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Und da ist halt wohl ein neues Menschenbild nötig. Ein Menschenbild, das sich in schlichter Weise ehrfürchtig vor jedem Menschen beugt und seiner Auffassung."</w:t>
      </w:r>
      <w:r>
        <w:rPr>
          <w:rStyle w:val="FootnoteCharacters"/>
          <w:rStyle w:val="FootnoteAnchor"/>
          <w:rFonts w:cs="Times New Roman" w:ascii="Times New Roman" w:hAnsi="Times New Roman"/>
          <w:b w:val="false"/>
          <w:spacing w:val="-3"/>
          <w:lang w:val="de-DE"/>
        </w:rPr>
        <w:footnoteReference w:id="8"/>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Die Evangelisierung, besser eigentlich Missionierung oder noch besser das Ins- Gespräch-Bringen der eigenen Glaubensüberzeugung geschieht im Modus des Menschseins und der Menschlichkeit, der Anerkennung des Menschseins im Gegenüber. "Der Weg der Kirche ist der Mensch" ist eines der Leitworte Johannes Pauls II. Nicht nur Glaube an Gott ist wichtig, auch der Glaube an den Mensch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Da will ich nennen: </w:t>
      </w:r>
      <w:r>
        <w:rPr>
          <w:rFonts w:cs="Times New Roman" w:ascii="Times New Roman" w:hAnsi="Times New Roman"/>
          <w:i/>
          <w:spacing w:val="-3"/>
          <w:lang w:val="de-DE"/>
        </w:rPr>
        <w:t>gerne unter den Menschen sein</w:t>
      </w:r>
      <w:r>
        <w:rPr>
          <w:rFonts w:cs="Times New Roman" w:ascii="Times New Roman" w:hAnsi="Times New Roman"/>
          <w:spacing w:val="-3"/>
          <w:lang w:val="de-DE"/>
        </w:rPr>
        <w:t xml:space="preserve"> und Fähigkeit zum Dabeisein. Dabeisein und mit möglichst vielen der Leute reden ist die eigentliche und eine der elementarsten Artikulierungen dessen, was Pater Kentenich geistliche Vaterschaft nennt. Das heißt konkret: die Feste der Menschen möglichst mitfeiern. Und mit möglichst vielen sprechen. Meister des small talks sein. Leicht wird dies als vertane Zeit angesehen. Doch dort erleben die Menschen den Priester, den sie sonst nur in der Liturgie sehen oder bei amtlichen Verrichtungen. Sie erleben ihn als jemanden, der mit ihnen spricht, der zuhört, sich interessiert, als jemanden, der Mensch is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ichtig ist, die Namen zu kennen, auch und gerade die der Kinder, alle Menschen zu begrüßen, zuerst zu grüßen, speziell auch die Kinder zu begrüßen. Sie werden tatsächlich oft einfach übersehen. Das bedeutet auch, sich von jedem zu verabschieden, lieber dreimal als gar nicht. Das sind alles Kurzbegegnungen, die Symbolhandlungen sind für den, an dem sie geschehen und für die, die sie beobachten. Und es wird beobachtet.</w:t>
      </w:r>
      <w:r>
        <w:rPr>
          <w:rStyle w:val="FootnoteCharacters"/>
          <w:rStyle w:val="FootnoteAnchor"/>
          <w:rFonts w:cs="Times New Roman" w:ascii="Times New Roman" w:hAnsi="Times New Roman"/>
          <w:b w:val="false"/>
          <w:spacing w:val="-3"/>
          <w:lang w:val="de-DE"/>
        </w:rPr>
        <w:footnoteReference w:id="9"/>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n Kentenich können wir auch ablesen und es in seiner Lehre vorfinden, dass es wichtig ist, dem Menschen in solchen Situationen und überhaupt positiv zu begegnen, persönliche Lebenssituationen deuten helfen, das Positive darin sehen, sie regelrecht umdeuten, dass wir darauf verzichten, die Chance zu nützen, die Menschen darauf hinzuweisen, dass sie eigentlich auch wieder einmal zum Gottesdienst kommen könnten; dies auch nicht in der überfüllten Kirche an Weihnachten. Es stimmt ja gar nicht, dass die Menschen nicht zur Kirche kommen. Nur ist es oft so, dass sie kommen und dann kritisiert werden (Beerdigungen, Hochzeiten). Gerade bei solchen Anlässen wollen sie im Priester einem Menschen begegnen, der in guter Weise Mensch und Mitmensch ist, ein Mensch, der sie aufnehmen kann, willkommen heißen kann, sich in einer Art "Einfalt des Herzens" (Apg 2, 46) freut, dass sie da sind, und der ihnen dafür dankt.</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Tag und Nacht lebte ich in den Seelen" (Joseph Kentenich). Das ist nicht das Gleiche wie "Geistliche Begleitung". Der Begriff "</w:t>
      </w:r>
      <w:r>
        <w:rPr>
          <w:rFonts w:cs="Times New Roman" w:ascii="Times New Roman" w:hAnsi="Times New Roman"/>
          <w:i/>
          <w:spacing w:val="-3"/>
          <w:lang w:val="de-DE"/>
        </w:rPr>
        <w:t>Füh</w:t>
        <w:softHyphen/>
        <w:t>lung</w:t>
      </w:r>
      <w:r>
        <w:rPr>
          <w:rFonts w:cs="Times New Roman" w:ascii="Times New Roman" w:hAnsi="Times New Roman"/>
          <w:spacing w:val="-3"/>
          <w:lang w:val="de-DE"/>
        </w:rPr>
        <w:t>" spielt im Voka</w:t>
        <w:softHyphen/>
        <w:t>bular Pater Kentenichs eine überragende Rolle. Es ist die Fähigkeit und Bereit</w:t>
        <w:softHyphen/>
        <w:t>schaft, Vorgänge des inneren Lebens seelisch und religiös eigenständiger Men</w:t>
        <w:softHyphen/>
        <w:t xml:space="preserve">schen zu entdecken, auf sie zu achten und diesen selbstlos zu dienen. Der Priester soll Sinn haben für entstehendes und wachsendes seelisches Leb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ist mehr als Gespräch allein und ist gleichzeitig weniger. Es bedeutet Offen</w:t>
        <w:softHyphen/>
        <w:t>heit und Durch</w:t>
        <w:softHyphen/>
        <w:t>lässig</w:t>
        <w:softHyphen/>
        <w:t>keit zwischen Menschen, die sich nahegekommen sind. Durch seine große Nähe weiß der Priester nicht nur, was vor sich geht. Er spürt es, lebt es. Dabei wird es je nachdem sich mehr um seelisches Leben, um ideelles Leben, um aufgaben</w:t>
        <w:softHyphen/>
        <w:t>bezoge</w:t>
        <w:softHyphen/>
        <w:t>nes Leben... han</w:t>
        <w:softHyphen/>
        <w:t xml:space="preserve">del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eiterhin ist wichtig, seelische Nähe geschehen zu lassen, sie zuzulassen und zu wagen, seelische Annäherung zu bemerken, wahrzunehmen und entsprechend zu deuten; ebenso die seelische Regung in sich selbst zu bemerken und zuzulassen. Sich seelisch berühren ist oft Sache eines nur ganz kurzen Augen</w:t>
        <w:softHyphen/>
        <w:t>blicks. Die Nach</w:t>
        <w:softHyphen/>
        <w:t xml:space="preserve">wirkung kann allerdings sehr lange dauern und wirk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Das bedeutet, das Positive in sich wie im Gegenüber zu bemerken, wahrzunehmen, zu formu</w:t>
        <w:softHyphen/>
        <w:t>lieren und auszusprechen, aber noch mehr als dieses, die Gedanken, Wünsche, Lieb</w:t>
        <w:softHyphen/>
        <w:t>lings</w:t>
        <w:softHyphen/>
        <w:t>vorstellungen, Ängste wahrzunehmen und anzuerkennen und das Positive herauszuhören. "Emporbildendes Verstehen" wird dies oft genannt.</w:t>
      </w:r>
      <w:r>
        <w:rPr>
          <w:rStyle w:val="FootnoteCharacters"/>
          <w:rStyle w:val="FootnoteAnchor"/>
          <w:rFonts w:cs="Times New Roman" w:ascii="Times New Roman" w:hAnsi="Times New Roman"/>
          <w:b w:val="false"/>
          <w:spacing w:val="-3"/>
          <w:lang w:val="de-DE"/>
        </w:rPr>
        <w:footnoteReference w:id="10"/>
      </w:r>
      <w:r>
        <w:rPr>
          <w:rFonts w:cs="Times New Roman" w:ascii="Times New Roman" w:hAnsi="Times New Roman"/>
          <w:spacing w:val="-3"/>
          <w:lang w:val="de-DE"/>
        </w:rPr>
        <w:t xml:space="preserve"> Hier findet die eigentli</w:t>
        <w:softHyphen/>
        <w:t>che Be</w:t>
      </w:r>
      <w:r>
        <w:rPr>
          <w:rFonts w:cs="Times New Roman" w:ascii="Times New Roman" w:hAnsi="Times New Roman"/>
          <w:i/>
          <w:spacing w:val="-3"/>
          <w:lang w:val="de-DE"/>
        </w:rPr>
        <w:t>wert</w:t>
      </w:r>
      <w:r>
        <w:rPr>
          <w:rFonts w:cs="Times New Roman" w:ascii="Times New Roman" w:hAnsi="Times New Roman"/>
          <w:spacing w:val="-3"/>
          <w:lang w:val="de-DE"/>
        </w:rPr>
        <w:t>ung statt, die Begegnung mit dem Wert des anderen. Solche Vorgänge werden meistens nur indirekt formuliert. Deshalb ist es wichtig, diese indirekte Sprache zu lernen, an den Augen abzulesen, das Nicht-Gesagte zu verstehen, viele Sprachen zu ver</w:t>
        <w:softHyphen/>
        <w:t>stehen: die Sprache des Schmollens, der geistigen Ab</w:t>
        <w:softHyphen/>
        <w:t>wesenheit, der unbeteiligten Zustimmung, des Meckerns und Quän</w:t>
        <w:softHyphen/>
        <w:t>gelns, des Müde</w:t>
        <w:softHyphen/>
        <w:t>seins, der Wortlosigkeit, der Symbolhand</w:t>
        <w:softHyphen/>
        <w:t>lungen, der Körper</w:t>
        <w:softHyphen/>
        <w:t>spra</w:t>
        <w:softHyphen/>
        <w:t>che, vor allem die Sprache des Nicht-Gesagt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Wichtig ist zuhören können. </w:t>
      </w:r>
      <w:r>
        <w:rPr>
          <w:rFonts w:cs="Times New Roman" w:ascii="Times New Roman" w:hAnsi="Times New Roman"/>
          <w:i/>
          <w:spacing w:val="-3"/>
          <w:lang w:val="de-DE"/>
        </w:rPr>
        <w:t>Zu</w:t>
      </w:r>
      <w:r>
        <w:rPr>
          <w:rFonts w:cs="Times New Roman" w:ascii="Times New Roman" w:hAnsi="Times New Roman"/>
          <w:spacing w:val="-3"/>
          <w:lang w:val="de-DE"/>
        </w:rPr>
        <w:t xml:space="preserve">hören kann bedeuten: </w:t>
      </w:r>
      <w:r>
        <w:rPr>
          <w:rFonts w:cs="Times New Roman" w:ascii="Times New Roman" w:hAnsi="Times New Roman"/>
          <w:i/>
          <w:spacing w:val="-3"/>
          <w:lang w:val="de-DE"/>
        </w:rPr>
        <w:t>zu</w:t>
      </w:r>
      <w:r>
        <w:rPr>
          <w:rFonts w:cs="Times New Roman" w:ascii="Times New Roman" w:hAnsi="Times New Roman"/>
          <w:spacing w:val="-3"/>
          <w:lang w:val="de-DE"/>
        </w:rPr>
        <w:t xml:space="preserve">machen. Es kann aber auch bedeuten: zu Ende hören. Wichtig ist, etwas stehen lassen können, eventuell nachfragen, nicht schnell antworten, nicht diskutieren, sich nicht angegriffen fühlen und sich verteidigen, nicht das Gegenüber erziehen wollen. </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Es geht um eine </w:t>
      </w:r>
      <w:r>
        <w:rPr>
          <w:rFonts w:cs="Times New Roman" w:ascii="Times New Roman" w:hAnsi="Times New Roman"/>
          <w:i/>
          <w:spacing w:val="-3"/>
          <w:lang w:val="de-DE"/>
        </w:rPr>
        <w:t>Kultur der Seele,</w:t>
      </w:r>
      <w:r>
        <w:rPr>
          <w:rFonts w:cs="Times New Roman" w:ascii="Times New Roman" w:hAnsi="Times New Roman"/>
          <w:spacing w:val="-3"/>
          <w:lang w:val="de-DE"/>
        </w:rPr>
        <w:t xml:space="preserve"> eine </w:t>
      </w:r>
      <w:r>
        <w:rPr>
          <w:rFonts w:cs="Times New Roman" w:ascii="Times New Roman" w:hAnsi="Times New Roman"/>
          <w:i/>
          <w:spacing w:val="-3"/>
          <w:lang w:val="de-DE"/>
        </w:rPr>
        <w:t>Kultur der Nähe</w:t>
      </w:r>
      <w:r>
        <w:rPr>
          <w:rFonts w:cs="Times New Roman" w:ascii="Times New Roman" w:hAnsi="Times New Roman"/>
          <w:spacing w:val="-3"/>
          <w:lang w:val="de-DE"/>
        </w:rPr>
        <w:t xml:space="preserve">, eine </w:t>
      </w:r>
      <w:r>
        <w:rPr>
          <w:rFonts w:cs="Times New Roman" w:ascii="Times New Roman" w:hAnsi="Times New Roman"/>
          <w:i/>
          <w:spacing w:val="-3"/>
          <w:lang w:val="de-DE"/>
        </w:rPr>
        <w:t>Kultur der seelischen Nähe</w:t>
      </w:r>
      <w:r>
        <w:rPr>
          <w:rFonts w:cs="Times New Roman" w:ascii="Times New Roman" w:hAnsi="Times New Roman"/>
          <w:spacing w:val="-3"/>
          <w:lang w:val="de-DE"/>
        </w:rPr>
        <w:t>. Seelisch berühren und berührt werden und wieder berühren ist Be</w:t>
        <w:softHyphen/>
        <w:t>gegnung in der persönlichsten und privatesten Sphäre. Der Kontakt der eigenen Seele mit der Seele eines Mitmenschen und dann wieder mit der Reaktion auf diesen Kontakt führt zur Begegnung von Seele zu Seele, vielleicht für einen kurzen Augen</w:t>
        <w:softHyphen/>
        <w:t>blick nur. Aber, wenn es echt und stimmig ist, nicht überzogen und künstlich, mit einem guten Nach</w:t>
        <w:softHyphen/>
        <w:t>geschmack. Es fließt gleichermaßen Strom. Ein Energie</w:t>
        <w:softHyphen/>
        <w:t>fluss kommt zu</w:t>
        <w:softHyphen/>
        <w:t xml:space="preserve">stand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rFonts w:ascii="Times New Roman" w:hAnsi="Times New Roman" w:cs="Times New Roman"/>
          <w:spacing w:val="-3"/>
          <w:lang w:val="de-DE"/>
        </w:rPr>
      </w:pPr>
      <w:r>
        <w:rPr>
          <w:rFonts w:cs="Times New Roman" w:ascii="Times New Roman" w:hAnsi="Times New Roman"/>
          <w:spacing w:val="-3"/>
          <w:lang w:val="de-DE"/>
        </w:rPr>
        <w:tab/>
        <w:t>"Gegenseitige lebendige Fühlung halten. Das ist zunächst etwas ganz anderes als Idee. Hier geht es immer um Leben. (...) Leben geht von mir aus, trifft den einen oder anderen; aber greift das Leben auf, das im Einzel</w:t>
        <w:softHyphen/>
        <w:t>nen ist; nimmt das Leben mit. Der Strom wird weitergeleitet, weiter, weiter, wei</w:t>
        <w:softHyphen/>
        <w:t>tergelei</w:t>
        <w:softHyphen/>
        <w:t>tet, kommt dann wieder zurück, ist gefüllt mit dem Gesamt</w:t>
        <w:softHyphen/>
        <w:t>leben dessen oder derer, die nun zur Familie gehören. So flutet ständig der einzige große Lebens</w:t>
        <w:softHyphen/>
        <w:t>strom weiter..."</w:t>
      </w:r>
      <w:r>
        <w:rPr>
          <w:rStyle w:val="FootnoteCharacters"/>
          <w:rStyle w:val="FootnoteAnchor"/>
          <w:rFonts w:cs="Times New Roman" w:ascii="Times New Roman" w:hAnsi="Times New Roman"/>
          <w:b w:val="false"/>
          <w:spacing w:val="-3"/>
          <w:lang w:val="de-DE"/>
        </w:rPr>
        <w:footnoteReference w:id="11"/>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spacing w:val="-3"/>
          <w:lang w:val="de-DE"/>
        </w:rPr>
        <w:t>Es gilt, praktisch die Kategorien aller Haltungen und Denkweisen umzuschrei</w:t>
        <w:softHyphen/>
        <w:t>ben. Die menschlichen Beziehungen werden im Grunde genommen nach wie vor sehr einseitig in Kategorien der Über- und Unterord</w:t>
        <w:softHyphen/>
        <w:t>nung und der Ab</w:t>
        <w:softHyphen/>
        <w:t>hängigkeit gedacht und empfunden. Es gilt, sie in die Kategorie der Beider- und Gegensei</w:t>
        <w:softHyphen/>
        <w:t>tigkeit umzu</w:t>
        <w:softHyphen/>
        <w:t>schreiben. So wird "Bund" zum Paradigma, das alles ver</w:t>
        <w:softHyphen/>
        <w:t>ändert, weil die Sichtweise sich ver</w:t>
        <w:softHyphen/>
        <w:t>ändert. Solches will eingeübt werden; auch da</w:t>
        <w:softHyphen/>
        <w:t xml:space="preserve">durch, dass man meditierend immer wieder seine Haltungen mit der hier formulierten Frage durchgeht und überprüft. </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Aus Fühlungsnahme entsteht mit der Zeit </w:t>
      </w:r>
      <w:r>
        <w:rPr>
          <w:rFonts w:cs="Times New Roman" w:ascii="Times New Roman" w:hAnsi="Times New Roman"/>
          <w:i/>
          <w:spacing w:val="-3"/>
          <w:lang w:val="de-DE"/>
        </w:rPr>
        <w:t>seelische Bindung</w:t>
      </w:r>
      <w:r>
        <w:rPr>
          <w:rStyle w:val="FootnoteCharacters"/>
          <w:rStyle w:val="FootnoteAnchor"/>
          <w:rFonts w:cs="Times New Roman" w:ascii="Times New Roman" w:hAnsi="Times New Roman"/>
          <w:b w:val="false"/>
          <w:spacing w:val="-3"/>
          <w:lang w:val="de-DE"/>
        </w:rPr>
        <w:footnoteReference w:id="12"/>
      </w:r>
      <w:r>
        <w:rPr>
          <w:rFonts w:cs="Times New Roman" w:ascii="Times New Roman" w:hAnsi="Times New Roman"/>
          <w:spacing w:val="-3"/>
          <w:lang w:val="de-DE"/>
        </w:rPr>
        <w:t>. Dies spielt in der kentenichschen Vorstellung vom Priester eine besonders wichtige Rolle, auch in seinem Kirchenbild. Um das zu beschreiben ist das heutige Wort "Netzwerkarbeit" besonders geeignet:</w:t>
      </w:r>
      <w:r>
        <w:rPr>
          <w:rStyle w:val="FootnoteCharacters"/>
          <w:rStyle w:val="FootnoteAnchor"/>
          <w:rFonts w:cs="Times New Roman" w:ascii="Times New Roman" w:hAnsi="Times New Roman"/>
          <w:b w:val="false"/>
          <w:spacing w:val="-3"/>
          <w:lang w:val="de-DE"/>
        </w:rPr>
        <w:footnoteReference w:id="13"/>
      </w:r>
      <w:r>
        <w:rPr>
          <w:rFonts w:cs="Times New Roman" w:ascii="Times New Roman" w:hAnsi="Times New Roman"/>
          <w:spacing w:val="-3"/>
          <w:lang w:val="de-DE"/>
        </w:rPr>
        <w:t xml:space="preserve"> Ein Netzwerk herstellen, in dem es ganz viele Fäden gibt und einem solchen Netzwerk dienen, einem schon bestehenden Netzwerk sich sensibel ein-vernetzen. Dafür begegnen wir bei Pater Kentenich vielfach dem Ausdruck "Organismus" oder "Lebensgebilde". "Ich habe ein Lebensgebilde geschaffen", sagt er zusammenfassend gegen Ende seine Lebens</w:t>
      </w:r>
      <w:r>
        <w:rPr>
          <w:rStyle w:val="FootnoteCharacters"/>
          <w:rStyle w:val="FootnoteAnchor"/>
          <w:rFonts w:cs="Times New Roman" w:ascii="Times New Roman" w:hAnsi="Times New Roman"/>
          <w:b w:val="false"/>
          <w:spacing w:val="-3"/>
          <w:lang w:val="de-DE"/>
        </w:rPr>
        <w:footnoteReference w:id="14"/>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Zu sehr haben uns Pädagogik und Psychologie gelehrt: Sich nicht bind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Der Gemeinde-Pfarrer wird es in einem überschaubaren Territorium entsprechend tun. Die größer werdenden Pfarrgebilde sind dafür eigentlich besonders geeignet und legen dies nahe. Denn in einem solchen sind Bindungen nicht so sehr vorgegeben, sondern entstehen sehr viel mehr "künstlich". Der mehr in der "außerordentlichen" Seelsorge Tätige, wie ja Pater Kentenich dies ein Leben lang war, wird es auf andere Weise tun. Doch beiden ist das Ideal der Netzwerkarbeit gemeinsam.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Das heißt nicht, dauernd im Sprechzimmer zu sitzen. Es geht hier nicht um Geistliche Begleitungsverhältnisse, die der Priester rein von der Zeit her nicht leisten kann. Doch das eine oder andere Verhältnis dieser Art sollte er haben, um zu wissen, wie so etwas ist, wie die Qualität des Menschseins ist, wenn er sich auf so etwas einläss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Kentenich kann von sich sagen, dass er regelrecht in den Seelen der Menschen gelebt hat. Es sei ein "durch kleinste Kleinarbeit ge</w:t>
        <w:softHyphen/>
        <w:t>kennzeich</w:t>
        <w:softHyphen/>
        <w:t>ne</w:t>
        <w:softHyphen/>
        <w:t>ter Weg". So sagt er: "Wenn ich spreche, habe ich immer die Menschen vor mir und in mir."</w:t>
      </w:r>
      <w:r>
        <w:rPr>
          <w:rStyle w:val="FootnoteCharacters"/>
          <w:rStyle w:val="FootnoteAnchor"/>
          <w:rFonts w:cs="Times New Roman" w:ascii="Times New Roman" w:hAnsi="Times New Roman"/>
          <w:b w:val="false"/>
          <w:spacing w:val="-3"/>
          <w:lang w:val="de-DE"/>
        </w:rPr>
        <w:footnoteReference w:id="15"/>
      </w:r>
      <w:r>
        <w:rPr>
          <w:rFonts w:cs="Times New Roman" w:ascii="Times New Roman" w:hAnsi="Times New Roman"/>
          <w:spacing w:val="-3"/>
          <w:lang w:val="de-DE"/>
        </w:rPr>
        <w:t xml:space="preserve"> "So entstand fast über Nacht hüben und drüben eine wunder</w:t>
        <w:softHyphen/>
        <w:t>sam öff</w:t>
        <w:softHyphen/>
        <w:t>nende und geöffnete seelische Nähe, die als vorzüg</w:t>
        <w:softHyphen/>
        <w:t>liche Vorbedingung für gegen</w:t>
        <w:softHyphen/>
        <w:t>seitige Lebens</w:t>
        <w:softHyphen/>
        <w:t>übertragung ange</w:t>
        <w:softHyphen/>
        <w:t>sprochen werden darf."</w:t>
      </w:r>
      <w:r>
        <w:rPr>
          <w:rStyle w:val="FootnoteCharacters"/>
          <w:rStyle w:val="FootnoteAnchor"/>
          <w:rFonts w:cs="Times New Roman" w:ascii="Times New Roman" w:hAnsi="Times New Roman"/>
          <w:b w:val="false"/>
          <w:spacing w:val="-3"/>
          <w:lang w:val="de-DE"/>
        </w:rPr>
        <w:footnoteReference w:id="16"/>
      </w:r>
      <w:r>
        <w:rPr>
          <w:rFonts w:cs="Times New Roman" w:ascii="Times New Roman" w:hAnsi="Times New Roman"/>
          <w:spacing w:val="-3"/>
          <w:lang w:val="de-DE"/>
        </w:rPr>
        <w:t xml:space="preserve"> "Ich habe ja in meinem Leben überhaupt nichts anderes getan als mit meinen Leu</w:t>
        <w:softHyphen/>
        <w:t>ten zusammengelebt. Gar nichts."</w:t>
      </w:r>
      <w:r>
        <w:rPr>
          <w:rStyle w:val="FootnoteCharacters"/>
          <w:rStyle w:val="FootnoteAnchor"/>
          <w:rFonts w:cs="Times New Roman" w:ascii="Times New Roman" w:hAnsi="Times New Roman"/>
          <w:b w:val="false"/>
          <w:spacing w:val="-3"/>
          <w:lang w:val="de-DE"/>
        </w:rPr>
        <w:footnoteReference w:id="17"/>
      </w:r>
      <w:r>
        <w:rPr>
          <w:rFonts w:cs="Times New Roman" w:ascii="Times New Roman" w:hAnsi="Times New Roman"/>
          <w:spacing w:val="-3"/>
          <w:lang w:val="de-DE"/>
        </w:rPr>
        <w:t xml:space="preserve"> Und das Ziel ist: "Damit diese feinsten inneren, seelischen Verbindungen geknüpft wer</w:t>
        <w:softHyphen/>
        <w:t>den können."</w:t>
      </w:r>
      <w:r>
        <w:rPr>
          <w:rStyle w:val="FootnoteCharacters"/>
          <w:rStyle w:val="FootnoteAnchor"/>
          <w:rFonts w:cs="Times New Roman" w:ascii="Times New Roman" w:hAnsi="Times New Roman"/>
          <w:b w:val="false"/>
          <w:spacing w:val="-3"/>
          <w:lang w:val="de-DE"/>
        </w:rPr>
        <w:footnoteReference w:id="18"/>
      </w:r>
      <w:r>
        <w:rPr>
          <w:rFonts w:cs="Times New Roman" w:ascii="Times New Roman" w:hAnsi="Times New Roman"/>
          <w:spacing w:val="-3"/>
          <w:lang w:val="de-DE"/>
        </w:rPr>
        <w:t xml:space="preserve"> Wer Pater Kentenich in Milwaukee erleben durfte, hat ihn vor allem als geist</w:t>
        <w:softHyphen/>
        <w:t>lichen Begleiter erlebt, der viel Zeit zu haben schien für jeden einzelnen. Ich selbst durfte sehr viele Stunden privat mit ihm reden. Immer ging es dabei um mich.</w:t>
      </w:r>
      <w:r>
        <w:rPr>
          <w:rStyle w:val="FootnoteCharacters"/>
          <w:rStyle w:val="FootnoteAnchor"/>
          <w:rFonts w:cs="Times New Roman" w:ascii="Times New Roman" w:hAnsi="Times New Roman"/>
          <w:b w:val="false"/>
          <w:spacing w:val="-3"/>
          <w:lang w:val="de-DE"/>
        </w:rPr>
        <w:footnoteReference w:id="19"/>
      </w:r>
      <w:r>
        <w:rPr>
          <w:rFonts w:cs="Times New Roman" w:ascii="Times New Roman" w:hAnsi="Times New Roman"/>
          <w:spacing w:val="-3"/>
          <w:lang w:val="de-DE"/>
        </w:rPr>
        <w:t xml:space="preserve"> Das haben auch andere so erlebt.</w:t>
      </w:r>
      <w:r>
        <w:rPr>
          <w:rStyle w:val="FootnoteCharacters"/>
          <w:rStyle w:val="FootnoteAnchor"/>
          <w:rFonts w:cs="Times New Roman" w:ascii="Times New Roman" w:hAnsi="Times New Roman"/>
          <w:b w:val="false"/>
          <w:spacing w:val="-3"/>
          <w:lang w:val="de-DE"/>
        </w:rPr>
        <w:footnoteReference w:id="20"/>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Besonders häufig hat Pater Kentenich darauf hingewiesen, dass es mitunter schwieriger sein kann, </w:t>
      </w:r>
      <w:r>
        <w:rPr>
          <w:rFonts w:cs="Times New Roman" w:ascii="Times New Roman" w:hAnsi="Times New Roman"/>
          <w:i/>
          <w:spacing w:val="-3"/>
          <w:lang w:val="de-DE"/>
        </w:rPr>
        <w:t>Liebe anzunehmen</w:t>
      </w:r>
      <w:r>
        <w:rPr>
          <w:rFonts w:cs="Times New Roman" w:ascii="Times New Roman" w:hAnsi="Times New Roman"/>
          <w:spacing w:val="-3"/>
          <w:lang w:val="de-DE"/>
        </w:rPr>
        <w:t xml:space="preserve"> als </w:t>
      </w:r>
      <w:r>
        <w:rPr>
          <w:rFonts w:cs="Times New Roman" w:ascii="Times New Roman" w:hAnsi="Times New Roman"/>
          <w:i/>
          <w:spacing w:val="-3"/>
          <w:lang w:val="de-DE"/>
        </w:rPr>
        <w:t>Liebe zu schenken</w:t>
      </w:r>
      <w:r>
        <w:rPr>
          <w:rFonts w:cs="Times New Roman" w:ascii="Times New Roman" w:hAnsi="Times New Roman"/>
          <w:spacing w:val="-3"/>
          <w:lang w:val="de-DE"/>
        </w:rPr>
        <w:t>. "Er hat unsere Liebe angenommen" kann bzw. konnte man gelegentlich von solchen hören, die lange mit Pater Kentenich zusammengearbeitet haben. Die Menschen wollen vom Priester geliebt sein. Kein Mensch in der Gesellschaft wird von so vielen Menschen geliebt wie der Priester. Und von niemandem wollen soviele Men</w:t>
        <w:softHyphen/>
        <w:t>schen geliebt, geschätzt, angenom</w:t>
        <w:softHyphen/>
        <w:t xml:space="preserve">men werden wie vom Priester. Und der Priester weiß dies meistens überhaupt nicht. Er kann auch nicht damit umgehen. An dieser Stelle entstehen auch besonders viele Verletzungen und Enttäuschungen an "der" Kirch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Achtung der Freihei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 neue Begegnungsstil setzt voraus, die Menschen in ihrer auch religiös-kirchlichen Freiheit ernst zu nehmen, Selbständigkeit anzuerkennen, zu bestätigen und zu fördern; Menschen, die sich einbringen wollen, aufmerksam ernst zu nehmen. Das heißt auch, mit Widerspruch gut umgehen zu können. Und schon früh spricht Pater Kentenich von Laien</w:t>
      </w:r>
      <w:r>
        <w:rPr>
          <w:rFonts w:cs="Times New Roman" w:ascii="Times New Roman" w:hAnsi="Times New Roman"/>
          <w:i/>
          <w:spacing w:val="-3"/>
          <w:lang w:val="de-DE"/>
        </w:rPr>
        <w:t>rechten</w:t>
      </w:r>
      <w:r>
        <w:rPr>
          <w:rFonts w:cs="Times New Roman" w:ascii="Times New Roman" w:hAnsi="Times New Roman"/>
          <w:spacing w:val="-3"/>
          <w:lang w:val="de-DE"/>
        </w:rPr>
        <w:t>.</w:t>
      </w:r>
      <w:r>
        <w:rPr>
          <w:rStyle w:val="FootnoteCharacters"/>
          <w:rStyle w:val="FootnoteAnchor"/>
          <w:rFonts w:cs="Times New Roman" w:ascii="Times New Roman" w:hAnsi="Times New Roman"/>
          <w:b w:val="false"/>
          <w:spacing w:val="-3"/>
          <w:lang w:val="de-DE"/>
        </w:rPr>
        <w:footnoteReference w:id="21"/>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in besonders interessantes Dokument ist ein Brief, den J. Ken</w:t>
        <w:softHyphen/>
        <w:t>tenich an eine Gruppe seiner Schüler, die zum Militär eingezogen worden waren, in die Kaserne nach Hagenau schickt. Der Ortspfar</w:t>
        <w:softHyphen/>
        <w:t>rer hatte auf deren Wunsch hin sich ihrer angenommen und hält ihnen Vor</w:t>
        <w:softHyphen/>
        <w:t>träge, die sehr gut ankommen. Und doch ist Kentenich, der mit ihnen in sehr regem Briefverkehr steht, nicht so ohne weiteres damit ein</w:t>
        <w:softHyphen/>
        <w:t>verstanden. Er schreib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 w:val="left" w:pos="0" w:leader="none"/>
        </w:tabs>
        <w:suppressAutoHyphens w:val="true"/>
        <w:ind w:left="720" w:hanging="720"/>
        <w:jc w:val="both"/>
        <w:rPr/>
      </w:pPr>
      <w:r>
        <w:rPr>
          <w:rFonts w:cs="Times New Roman" w:ascii="Times New Roman" w:hAnsi="Times New Roman"/>
          <w:spacing w:val="-3"/>
          <w:lang w:val="de-DE"/>
        </w:rPr>
        <w:tab/>
        <w:t xml:space="preserve">"Es ist gewiss anerkennenswert, dass der Herr Pfarrer Euch eigens Vorträge hält. </w:t>
      </w:r>
      <w:r>
        <w:rPr>
          <w:rFonts w:cs="Times New Roman" w:ascii="Times New Roman" w:hAnsi="Times New Roman"/>
          <w:i/>
          <w:spacing w:val="-3"/>
          <w:lang w:val="de-DE"/>
        </w:rPr>
        <w:t>Aber- Eure Aktivität wird dadurch nicht angereizt</w:t>
      </w:r>
      <w:r>
        <w:rPr>
          <w:rFonts w:cs="Times New Roman" w:ascii="Times New Roman" w:hAnsi="Times New Roman"/>
          <w:spacing w:val="-3"/>
          <w:lang w:val="de-DE"/>
        </w:rPr>
        <w:t>. Das ist ein sehr, sehr großer Nachteil und gewiss auch ein Grund, weshalb ihr Euch nicht tief</w:t>
        <w:softHyphen/>
        <w:t>inner</w:t>
        <w:softHyphen/>
        <w:t>lich nahe</w:t>
        <w:softHyphen/>
        <w:t>kommt. Der Herr Pfarrer erreicht somit das Gegenteil von dem, was er beabsich</w:t>
        <w:softHyphen/>
        <w:t xml:space="preserve">tigt. </w:t>
      </w:r>
      <w:r>
        <w:rPr>
          <w:rFonts w:cs="Times New Roman" w:ascii="Times New Roman" w:hAnsi="Times New Roman"/>
          <w:i/>
          <w:spacing w:val="-3"/>
          <w:lang w:val="de-DE"/>
        </w:rPr>
        <w:t>Er zerstört mehr als er nützt.</w:t>
      </w:r>
      <w:r>
        <w:rPr>
          <w:rFonts w:cs="Times New Roman" w:ascii="Times New Roman" w:hAnsi="Times New Roman"/>
          <w:spacing w:val="-3"/>
          <w:lang w:val="de-DE"/>
        </w:rPr>
        <w:t>"</w:t>
      </w:r>
      <w:r>
        <w:rPr>
          <w:rStyle w:val="FootnoteCharacters"/>
          <w:rStyle w:val="FootnoteAnchor"/>
          <w:rFonts w:cs="Times New Roman" w:ascii="Times New Roman" w:hAnsi="Times New Roman"/>
          <w:b w:val="false"/>
          <w:spacing w:val="-3"/>
          <w:lang w:val="de-DE"/>
        </w:rPr>
        <w:footnoteReference w:id="22"/>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Recht verstandene Selbstlosigkeit heißt also nicht, sich Tag- und Nacht abzurackern und alles schon immer zuerst und besser getan zu haben, bevor es die ande</w:t>
        <w:softHyphen/>
        <w:t>ren, die es tun müssten und oft auch wollen, es tun können. Man unterscheide einen ethi</w:t>
        <w:softHyphen/>
        <w:t>schen und einen psycho</w:t>
        <w:softHyphen/>
        <w:t>logi</w:t>
        <w:softHyphen/>
        <w:t>schen Begriff der Selbstlosigkei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Zentral ist das Wort </w:t>
      </w:r>
      <w:r>
        <w:rPr>
          <w:rFonts w:cs="Times New Roman" w:ascii="Times New Roman" w:hAnsi="Times New Roman"/>
          <w:i/>
          <w:spacing w:val="-3"/>
          <w:lang w:val="de-DE"/>
        </w:rPr>
        <w:t>Partnerschaft</w:t>
      </w:r>
      <w:r>
        <w:rPr>
          <w:rFonts w:cs="Times New Roman" w:ascii="Times New Roman" w:hAnsi="Times New Roman"/>
          <w:spacing w:val="-3"/>
          <w:lang w:val="de-DE"/>
        </w:rPr>
        <w:t>. Insgesamt ist Partnerschaft eines der zentralen Worte unserer heutigen Kultur. Es bezeichnet das eben genann</w:t>
        <w:softHyphen/>
        <w:t>te bundes</w:t>
        <w:softHyphen/>
        <w:t xml:space="preserve">mäßige Verhalten. Ein wichtiger Aspekt im Priesterbild Pater Kentenichs ist die starke Anerkennung und Hervorhebung der Selbständigkeit nicht nur der Menschen im allgemeinen, sondern gerade auch der Christen. Sein Priesterbild ist in hohem Maße ein partnerschaftlich-bundesmäßig gedachtes und gefühltes Priesterbild. Kentenich hatte nicht nur eine Sendung der geistigen Vaterschaft zu verwirklichen, sondern ebensosehr eine der bundesmäßigen Partnerschaf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Pater Kentenich hat oft darauf hingewiesen, dass es gilt, </w:t>
      </w:r>
      <w:r>
        <w:rPr>
          <w:rFonts w:cs="Times New Roman" w:ascii="Times New Roman" w:hAnsi="Times New Roman"/>
          <w:i/>
          <w:spacing w:val="-3"/>
          <w:lang w:val="de-DE"/>
        </w:rPr>
        <w:t>sich über</w:t>
        <w:softHyphen/>
        <w:t xml:space="preserve">flüssig zu machen, um nicht </w:t>
        <w:softHyphen/>
        <w:t>über</w:t>
        <w:softHyphen/>
        <w:t>flüssig zu sein</w:t>
      </w:r>
      <w:r>
        <w:rPr>
          <w:rFonts w:cs="Times New Roman" w:ascii="Times New Roman" w:hAnsi="Times New Roman"/>
          <w:spacing w:val="-3"/>
          <w:lang w:val="de-DE"/>
        </w:rPr>
        <w:t>. Wie ist dies, wenn solches nicht aus freier In</w:t>
        <w:softHyphen/>
        <w:t>itiative ge</w:t>
        <w:softHyphen/>
        <w:t>schieht? Wenn Mit</w:t>
        <w:softHyphen/>
        <w:t>arbeiter oder wer auch immer zu Ebenbürtigkeit heran</w:t>
        <w:softHyphen/>
        <w:t>wach</w:t>
        <w:softHyphen/>
        <w:t xml:space="preserve">sen oder den Priester auf manchen Gebieten überflügeln? Dann darf der Priester nicht Konkurrent sein wollen.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In Freiheit ganz Mensch sei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Ziel der kentenichschen Pädagogik ist die seelische Freiheit und Vollentfaltung des Menschen, auch des Priesters. Der Priester ist Mensch unter Menschen. Er ist Priester im Modus des Menschseins. Eine wichtige Erfahrungen in meinen Begegnungen mit Pater Kentenich ist: Er spielte keine Rolle, nicht die Rolle des Lehrers oder Predigers, nicht die Rolle des Vaters, nicht einmal die Rolle des Priesters. Seine "Rolle" ist sein ganzheitliches Menschsein. Er ist der Menschen-Mann in Entsprechung zum Gottesmann, der Menschensohn in Entsprechung zum Gottessohn. Neben dem religiösen Talent hatte Pater Kentenich ein ausgesprochen menschliches Talent. Nicht die Institution, der Habit oder das Amt wirkt bei ihm in erster Linie. Es ist die Kraft seiner Persönlichkeit. Nicht so sehr die amtliche Kompetenz und "Intelligenz" ist gefragt, vielmehr die seelisch-geistige und emotionale Kompetenz und "Intelligenz" und damit die soziale menschenbezogene Kompetenz. Er kam in der Weise des Menschseins, des vollen Menschseins, seinem religiösen Auftrag oder auch Amt nach, einem religiösen und zugleich menschlichen Auftrag.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Pater Kentenich musste dies in einer mehrjährigen Krise während seiner Noviziats- und Seminaristenzeit lernen. Und er hat das damals Erfahrene als Lehre in sein Priesterleben hineingenommen und es nie wieder vergessen. Seine Krise bestand in einer einseitigen Übernatürlichkeit, Geistigkeit, Abkapselung von anderen und seelischen Berührungsängsten (Individualismus). Er schreibt später (1955), dass der Grund dafür die "Lösung meines Geistes und meiner Seele vom Erdhaften, vom echt Menschlichen und Diesseitigen"</w:t>
      </w:r>
      <w:r>
        <w:rPr>
          <w:rStyle w:val="FootnoteCharacters"/>
          <w:rStyle w:val="FootnoteAnchor"/>
          <w:rFonts w:cs="Times New Roman" w:ascii="Times New Roman" w:hAnsi="Times New Roman"/>
          <w:b w:val="false"/>
          <w:spacing w:val="-3"/>
          <w:lang w:val="de-DE"/>
        </w:rPr>
        <w:footnoteReference w:id="23"/>
      </w:r>
      <w:r>
        <w:rPr>
          <w:rFonts w:cs="Times New Roman" w:ascii="Times New Roman" w:hAnsi="Times New Roman"/>
          <w:spacing w:val="-3"/>
          <w:lang w:val="de-DE"/>
        </w:rPr>
        <w:t xml:space="preserve"> war. Und entsprechend hat er in dieser Diagnose seine Lebensaufgabe erkannt. "Erst Mensch, dann Christ, dann ganzer Mensch" konnte er in seiner pointierten Sprache vielfach sagen. Die Gefahr des Gott geweihten Menschen, ob Mann oder Frau, ist die zu geringe Entfaltung des Erdhaften, echt Menschlichen und Diesseitigen. Da muss vor allem der Priester aufpassen, weil er entsprechende Defizienzen hinter seinem Amt nur allzu gut verstecken kann. Hier liegt auch und gerade eine Chance des älteren Priesters. Auch Kentenich ist nach der Richtung mehr und mehr gewachsen. Die ihm in den letzten Jahren seines Lebens begegnet sind, und ich durfte ihm sehr ausführlich begegnen, haben gerade seine Menschlichkeit erlebt, die im Gegenüber die große Sehnsucht geweckt hat, selbst mehr Mensch zu sein. Und vielfach hat er dieses sein Menschsein einfach auf sein Gegenüber übertrag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heißt menschlich ausgereift sein, heißt Integration der affektiven Schichten und der ganzheitlich-menschlichen Dimensionen der Person. Freiheit der Kinder Gottes ist das pädagogische Ziel Pater Kentenichs. Das bedeutet in Kontakt stehen mit seinen seelischen Bedürfnissen, Selbstkongruenz, sich getrauen, selbst zu sein in Demut und Spontaneität sich selbst gegenüber. Es bedeutet, mit Autoritätskomplexen eingermaßen im Reinen zu sein bzw. sie zu durchschauen, bedeutet die Sexualität integriert zu haben, bzw. zu wissen, wie es damit steht. Es bedeutet, nicht verbraucht und verbittert zu sein, vielmehr etwas spielerisch Leichtes auszustrahlen, mehr und mehr Mensch zu werden. Ein besonders schönes Zeugnis für diese Auffassung ist ein Vortrag, den Pater Kentenich 1966 einer Gruppe von Schönstatt-Ehepaaren gehalten hat.</w:t>
      </w:r>
      <w:r>
        <w:rPr>
          <w:rStyle w:val="FootnoteCharacters"/>
          <w:rStyle w:val="FootnoteAnchor"/>
          <w:rFonts w:cs="Times New Roman" w:ascii="Times New Roman" w:hAnsi="Times New Roman"/>
          <w:b w:val="false"/>
          <w:spacing w:val="-3"/>
          <w:lang w:val="de-DE"/>
        </w:rPr>
        <w:footnoteReference w:id="24"/>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Besonders wichtig angesichts der hier genannten großen Ziele ist die oft und oft vorgetragene Lehre Kentenichs, wie mit den eigenen Schwächen umzugehen ist, wie sie genützt werden können für die authentische Demut und Kindlichkeit und für die Vertiefung des Gottesverhältnisses.</w:t>
      </w:r>
      <w:r>
        <w:rPr>
          <w:rStyle w:val="FootnoteCharacters"/>
          <w:rStyle w:val="FootnoteAnchor"/>
          <w:rFonts w:cs="Times New Roman" w:ascii="Times New Roman" w:hAnsi="Times New Roman"/>
          <w:b w:val="false"/>
          <w:spacing w:val="-3"/>
          <w:lang w:val="de-DE"/>
        </w:rPr>
        <w:footnoteReference w:id="25"/>
      </w:r>
      <w:r>
        <w:rPr>
          <w:rFonts w:cs="Times New Roman" w:ascii="Times New Roman" w:hAnsi="Times New Roman"/>
          <w:spacing w:val="-3"/>
          <w:lang w:val="de-DE"/>
        </w:rPr>
        <w:t xml:space="preserve"> Was vom Umgang mit den eigenen Schwächen gilt, gilt natürlich auch vom Umgang mit fremden Schwächen. Hinter der Fassade des Rigorismus verbirgt sich oft ein leicht zu entlarvender </w:t>
      </w:r>
      <w:r>
        <w:rPr>
          <w:rFonts w:cs="Times New Roman" w:ascii="Times New Roman" w:hAnsi="Times New Roman"/>
          <w:i/>
          <w:spacing w:val="-3"/>
          <w:lang w:val="de-DE"/>
        </w:rPr>
        <w:t>Pharisäer</w:t>
      </w:r>
      <w:r>
        <w:rPr>
          <w:rFonts w:cs="Times New Roman" w:ascii="Times New Roman" w:hAnsi="Times New Roman"/>
          <w:spacing w:val="-3"/>
          <w:lang w:val="de-DE"/>
        </w:rPr>
        <w:t>, ein zensurierendes Priesterbild. Man verzeiht dem Priester vieles, sehr vieles. Man tut dies aber leichter, wenn er seine Schwächen auch zugibt und nicht meint, er müsse seine Autorität dadurch schützen, dass er sich keine Fehler leisten kann und deswegen keine zugeben kan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 Priester, der in seiner Seele und seinem Leib ruht und zu Hause ist, kann und darf sich auch seelisch immer wieder zu erkennen geben. So will ich es nennen. Ob dem Priester das, was er sagt, wirklich wichtig ist bzw. ob er auch, ohne Priester zu sein, religiös wäre, würden die Leute oft gerne wissen. Etwas in sein Herz blicken lassen sollte er auf jeden Fall. Seelische Spontaneität kann durch nichts ersetzt werden. Dabei braucht man natürlich nicht ständig von sich selbst zu re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Für all das ist wichtig, dass der Priester sich genügend Zeit für sich selbst nimmt und genügend ausgeruht is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Der Priester und die Frau</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J. Kentenich hat immer wieder die Priester aufgefordert, auch die weibliche Dimen</w:t>
        <w:softHyphen/>
        <w:t>sion in sich zu entfalten. Und oft weist er auf Paulus hin, der nicht nur der vorwärts</w:t>
        <w:softHyphen/>
        <w:t>drängende Führer ist, sondern auch Geburtswehen leidet wie eine Mutter (Gal 4, 19). So sagt er zu einer Gruppe von Priesterstudenten in ihrer Vor</w:t>
        <w:softHyphen/>
        <w:t>bereitung auf das Priester</w:t>
        <w:softHyphen/>
        <w:t>tum: "ausgespro</w:t>
        <w:softHyphen/>
        <w:t>chene Väterlichkeit, vereint mit Mütterlichkeit... Ich müsste an sich, ideal gespro</w:t>
        <w:softHyphen/>
        <w:t>chen, Mann und Frau in mir vereinigen, doppelt wenn wir nicht heiraten"</w:t>
      </w:r>
      <w:r>
        <w:rPr>
          <w:rStyle w:val="FootnoteCharacters"/>
          <w:rStyle w:val="FootnoteAnchor"/>
          <w:rFonts w:cs="Times New Roman" w:ascii="Times New Roman" w:hAnsi="Times New Roman"/>
          <w:b w:val="false"/>
          <w:spacing w:val="-3"/>
          <w:lang w:val="de-DE"/>
        </w:rPr>
        <w:footnoteReference w:id="26"/>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Diese Ergänzung bringt es mit sich, dass der Priester fähig ist, </w:t>
      </w:r>
      <w:r>
        <w:rPr>
          <w:rFonts w:cs="Times New Roman" w:ascii="Times New Roman" w:hAnsi="Times New Roman"/>
          <w:i/>
          <w:spacing w:val="-3"/>
          <w:lang w:val="de-DE"/>
        </w:rPr>
        <w:t>speziell die Mitarbeiterin</w:t>
        <w:softHyphen/>
        <w:t>nen</w:t>
      </w:r>
      <w:r>
        <w:rPr>
          <w:rFonts w:cs="Times New Roman" w:ascii="Times New Roman" w:hAnsi="Times New Roman"/>
          <w:spacing w:val="-3"/>
          <w:lang w:val="de-DE"/>
        </w:rPr>
        <w:t xml:space="preserve"> nicht als Konkurrentinnen oder als Untergebene zu empfinden und entsprechend zu "behandeln". Da gilt, was in der Naturfamilie gilt: Die Autorität des Vaters wächst in dem Maß, als er die Mutter ehrt. Nichts schadet dem Ansehen des Vaters in der Familie und der spon</w:t>
        <w:softHyphen/>
        <w:t>tanen Liebe zu ihm so, als wenn er die Mutter nicht ehren kann. Umge</w:t>
        <w:softHyphen/>
        <w:t>kehrt gilt natür</w:t>
        <w:softHyphen/>
        <w:t>lich Ähnliches. Auch hat der Priester in mehr oder weniger subtiler Weise vielfach eine zu wenig feine und kultivierte Seele. Oft ist er seelisch zu grob, nicht nur in Einzel</w:t>
        <w:softHyphen/>
        <w:t>fällen, sondern als nicht durchschaute Grundhal</w:t>
        <w:softHyphen/>
        <w:t xml:space="preserve">tung. vor allem überall dort, wo es um Persönliches und Seelisches geht.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Mit der Öffnung des Priesters zum Weiblichen hängt auch zusammen die starke Betonung der Person der </w:t>
      </w:r>
      <w:r>
        <w:rPr>
          <w:rFonts w:cs="Times New Roman" w:ascii="Times New Roman" w:hAnsi="Times New Roman"/>
          <w:i/>
          <w:spacing w:val="-3"/>
          <w:lang w:val="de-DE"/>
        </w:rPr>
        <w:t>Gottesmutter</w:t>
      </w:r>
      <w:r>
        <w:rPr>
          <w:rFonts w:cs="Times New Roman" w:ascii="Times New Roman" w:hAnsi="Times New Roman"/>
          <w:spacing w:val="-3"/>
          <w:lang w:val="de-DE"/>
        </w:rPr>
        <w:t>, wie sie dem kentenichschen Priesterbild eigen ist. Kaum jemand hat wie Kentenich soviele Menschen in ihrem Inneren beobachten können und dort die heilsamen Wirkungen einer lebendigen Beziehung mit Maria. Die menschliche Seele, auch die des Priesters, öffnet sich sehr leicht dem Einfluss des Marianischen, wenn ihr der (theologische) Verstand dies nicht fraglich macht oder gar verbietet.</w:t>
      </w:r>
      <w:r>
        <w:rPr>
          <w:rStyle w:val="FootnoteCharacters"/>
          <w:rStyle w:val="FootnoteAnchor"/>
          <w:rFonts w:cs="Times New Roman" w:ascii="Times New Roman" w:hAnsi="Times New Roman"/>
          <w:b w:val="false"/>
          <w:spacing w:val="-3"/>
          <w:lang w:val="de-DE"/>
        </w:rPr>
        <w:footnoteReference w:id="27"/>
      </w: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Macht und Machtlosigkeit</w:t>
      </w:r>
      <w:r>
        <w:rPr>
          <w:rStyle w:val="FootnoteCharacters"/>
          <w:rStyle w:val="FootnoteAnchor"/>
          <w:rFonts w:cs="Times New Roman" w:ascii="Times New Roman" w:hAnsi="Times New Roman"/>
          <w:b w:val="false"/>
          <w:spacing w:val="-3"/>
          <w:lang w:val="de-DE"/>
        </w:rPr>
        <w:footnoteReference w:id="28"/>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Mit der größtmög</w:t>
        <w:softHyphen/>
        <w:t>lichen "Recht</w:t>
        <w:softHyphen/>
        <w:t>losig</w:t>
        <w:softHyphen/>
        <w:t>keit" und institutionelle Ungesichertheit des Priesters hat Pater Kentenich die eigent</w:t>
        <w:softHyphen/>
        <w:t>liche Urform der evan</w:t>
        <w:softHyphen/>
        <w:t>gelischen Auffas</w:t>
        <w:softHyphen/>
        <w:t>sung von Macht aufge</w:t>
        <w:softHyphen/>
        <w:t>nommen. Die Urform der Macht im Volk Gottes, wie sie im Neuen Testament beschrieben ist und vor allem am Beispiel Jesu selbst sichtbar wird, betont wenig die in</w:t>
        <w:softHyphen/>
        <w:t>stitutio</w:t>
        <w:softHyphen/>
        <w:t>nell gesi</w:t>
        <w:softHyphen/>
        <w:t>cherte Macht. Ein Bischof, ein Pfarrer hat in der Gesell</w:t>
        <w:softHyphen/>
        <w:t>schaft und auch weitgehend in der Kirche heute keine eigentliche äußere Macht mehr. Er kann aber sehr viel Einfluss haben, wenn er sein Amt entsprec</w:t>
        <w:softHyphen/>
        <w:t>hend ausfüllt. Trotz aller äußeren Machtlosigkeit hat Jesus Macht. Er redet wie einer, der Macht hat, nicht wie die Schrift</w:t>
        <w:softHyphen/>
        <w:t>gelehrten und die Pharisäer, die viel äußere Macht hatten, aber wenig innere (vgl. Mk 1, 22). Es soll möglichst wenig äußere Macht geben, damit es umso mehr innere Macht gibt. Es soll erst gar nicht der Gedanke aufkom</w:t>
        <w:softHyphen/>
        <w:t>men, dass im geisti</w:t>
        <w:softHyphen/>
        <w:t>gen und see</w:t>
        <w:softHyphen/>
        <w:t>lischen Bereich mit äußerer Macht viel auszurichten wäre. Es soll ganz auf geistige und seelische Kraft gesetzt wer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Was geschieht, wenn die Men</w:t>
        <w:softHyphen/>
        <w:t>schen, denen der Leitende dient, nicht dankbar sind, wenn sie es nicht zu schätzen wissen, was er dauernd für sie tut. Hier ist der eigent</w:t>
        <w:softHyphen/>
        <w:t>liche Prüfstein für die wahren Intentionen eines Leiten</w:t>
        <w:softHyphen/>
        <w:t>den. Dann zieht der Leitende sich leicht zurück, beginnt zu schmol</w:t>
        <w:softHyphen/>
        <w:t>len. Er lässt es die anderen merken. Es gibt ja nicht nur das Schmollen der Kinder, sondern auch das der Väter und Mütter. In dem, was man an (berechtigter) Zuwendung und Anerkennung ei</w:t>
        <w:softHyphen/>
        <w:t>gentlich erwarten kann, muss der Leitende sehr frei und bedürf</w:t>
        <w:softHyphen/>
        <w:t>nis</w:t>
        <w:softHyphen/>
        <w:t>los werden. Ich will es affektive Anspruchslosigkeit nennen. Hier zeigt sich wieder neu, wie wichtig es ist, ein lebendiges Selbstwertgefühl zu haben und auch zu durch</w:t>
        <w:softHyphen/>
        <w:t>schauen, wenn man kompensiert. Es bedarf zeitenweise einer großen Fähigkeit, sich seelisch zu regene</w:t>
        <w:softHyphen/>
        <w:t>rieren. Diese affektive Anspruchslosigkeit kann sehr viel verlangen, wenn der Leiten</w:t>
        <w:softHyphen/>
        <w:t>de, ähnlich wie Jesus "in die Hände der Menschen über</w:t>
        <w:softHyphen/>
        <w:t>liefert wird". Es gibt ein Geheim</w:t>
        <w:softHyphen/>
        <w:t>nis der Schwachheit und des Kreu</w:t>
        <w:softHyphen/>
        <w:t>zes in der Führung der Men</w:t>
        <w:softHyphen/>
        <w:t>schen. Dann sind die psycho</w:t>
        <w:softHyphen/>
        <w:t>logi</w:t>
        <w:softHyphen/>
        <w:t>schen Gesetze nur noch zum Teil gültig. Dann wird auf eine geheimnis</w:t>
        <w:softHyphen/>
        <w:t>volle Weise das erlö</w:t>
        <w:softHyphen/>
        <w:t>sende Kreuz Christi gegenwärti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sz w:val="29"/>
          <w:lang w:val="de-DE"/>
        </w:rPr>
        <w:t>Sich als Projektionsfläche zur Verfügung stellen</w:t>
      </w:r>
      <w:r>
        <w:rPr>
          <w:rFonts w:cs="Times New Roman" w:ascii="Times New Roman" w:hAnsi="Times New Roman"/>
          <w:b/>
          <w:spacing w:val="-3"/>
          <w:lang w:val="de-DE"/>
        </w:rPr>
        <w:t xml:space="preserve"> </w:t>
      </w:r>
      <w:r>
        <w:rPr>
          <w:rStyle w:val="FootnoteCharacters"/>
          <w:rStyle w:val="FootnoteAnchor"/>
          <w:rFonts w:cs="Times New Roman" w:ascii="Times New Roman" w:hAnsi="Times New Roman"/>
          <w:b w:val="false"/>
          <w:spacing w:val="-3"/>
          <w:lang w:val="de-DE"/>
        </w:rPr>
        <w:footnoteReference w:id="29"/>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in besonders wichtiger Zug im kentenichschen Priesterbild hat es mit der Einsicht zu tun, dass Autoritäten, vielfach ohne es zu wollen und zu wissen, als Väter bzw. Mütter angesehen werden, als Vergegen</w:t>
        <w:softHyphen/>
        <w:t>wärtigung, Bele</w:t>
        <w:softHyphen/>
        <w:t>bung, Assoziations</w:t>
        <w:softHyphen/>
        <w:t>figur oder Projektionsfläche von Vater- bzw. Mutter-Kind-Erfahrungen. Da kann man noch so aufgeklärt, "horizontalistisch", wenn nicht sogar abge</w:t>
        <w:softHyphen/>
        <w:t>brüht sein. In viel</w:t>
        <w:softHyphen/>
        <w:t>fältig</w:t>
        <w:softHyphen/>
        <w:t>sten Formen drückt der hier gemeinte psychologische Sachverhalt doch wieder durch. Wir können hier von einem Skript oder Muster der Seele rede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igentlich werden kindgemäße Erwartungen und Hoffnungen wie Verständnis, Angenommensein und Berücksichtigung auf Autoritäts</w:t>
        <w:softHyphen/>
        <w:t>träger übertragen. Es sind Haltungen, die das Kleinkind erwar</w:t>
        <w:softHyphen/>
        <w:t>tet und ge</w:t>
        <w:softHyphen/>
        <w:t>schenkt bekommt, die dem Erwachsenen aber nur Gott schenken kann. Da ist etwas Endlo</w:t>
        <w:softHyphen/>
        <w:t>ses, nicht zu Erfüllen</w:t>
        <w:softHyphen/>
        <w:t>des, not</w:t>
        <w:softHyphen/>
        <w:t>wendigerweise immer wieder Enttäusch</w:t>
        <w:softHyphen/>
        <w:t>tes. Es ist eine Form des ewigen Heim</w:t>
        <w:softHyphen/>
        <w:t>wehs, des Geschöpf</w:t>
        <w:softHyphen/>
        <w:t>seins und des Got</w:t>
        <w:softHyphen/>
        <w:t>teskind</w:t>
        <w:softHyphen/>
        <w:t>seins. Die Her</w:t>
        <w:softHyphen/>
        <w:t>kunft aus Vater und Mutter und die bleibende Grund</w:t>
        <w:softHyphen/>
        <w:t>erfah</w:t>
        <w:softHyphen/>
        <w:t>rung der Seele, Kind gewesen zu sein, wirken in der Seele als Grundbild der Herkunft aus Gott. Hier meldet sich als Aufgabe, dem "inneren Kind", wie es die heutige Psychologie vielfach beschreibt, entsprechend gerecht zu werden und dieses eventuell auch zu heilen.</w:t>
      </w:r>
      <w:r>
        <w:rPr>
          <w:rStyle w:val="FootnoteCharacters"/>
          <w:rStyle w:val="FootnoteAnchor"/>
          <w:rFonts w:cs="Times New Roman" w:ascii="Times New Roman" w:hAnsi="Times New Roman"/>
          <w:b w:val="false"/>
          <w:spacing w:val="-3"/>
          <w:lang w:val="de-DE"/>
        </w:rPr>
        <w:footnoteReference w:id="30"/>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Speziell der Priester als geweihter Mann setzt durch sein Sein solche Assozia</w:t>
        <w:softHyphen/>
        <w:t>tionen und Projektionen frei. Gerade seine Weihe sugge</w:t>
        <w:softHyphen/>
        <w:t>riert Gottähnlichkeit. Durch diese ist ein gera</w:t>
        <w:softHyphen/>
        <w:t>dezu göttliches Ver</w:t>
        <w:softHyphen/>
        <w:t>sprechen gemacht, eine Verhei</w:t>
        <w:softHyphen/>
        <w:t>ßung gegeben. Die Gottge</w:t>
        <w:softHyphen/>
        <w:t>weihtheit und Gottähnlichkeit des Prie</w:t>
        <w:softHyphen/>
        <w:t>sters wird in beachtlichem Maß durch den Zölibat unterstrichen. Dieser macht den Priester in einzigartiger Weise Jesus, dem Gottes-Sohn ähn</w:t>
        <w:softHyphen/>
        <w:t>lich. Hier also ein durchaus gültiges, nicht exklusives, Argu</w:t>
        <w:softHyphen/>
        <w:t>ment für den Zöliba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Die Menschen nehmen den Priester "unerbittlich" als Jesus, als Dar</w:t>
        <w:softHyphen/>
        <w:t xml:space="preserve">stellung Gottes, als etwas Besonderes. Jedes Wort von ihm kann zählen. Die Menschen wollen, wie oben schon herborgehoben, speziell vom Priester gemocht sein. Und sie wollen ihn auch mögen dürfen. Umso wichtiger ist es, gerade </w:t>
      </w:r>
      <w:r>
        <w:rPr>
          <w:rFonts w:cs="Times New Roman" w:ascii="Times New Roman" w:hAnsi="Times New Roman"/>
          <w:i/>
          <w:spacing w:val="-3"/>
          <w:lang w:val="de-DE"/>
        </w:rPr>
        <w:t>damit</w:t>
      </w:r>
      <w:r>
        <w:rPr>
          <w:rFonts w:cs="Times New Roman" w:ascii="Times New Roman" w:hAnsi="Times New Roman"/>
          <w:spacing w:val="-3"/>
          <w:lang w:val="de-DE"/>
        </w:rPr>
        <w:t xml:space="preserve"> umgehen zu können. Deswegen gibt es oft auch so große Enttäuschun</w:t>
        <w:softHyphen/>
        <w:t>gen oder fühlen sich manchmal wegen Kleinigkeiten regel</w:t>
        <w:softHyphen/>
        <w:t>recht ausgestoßen. Hierher gehört auch die viel gehörte Klage: Der Pfarrer ist nie da. Was läuft da ab? Wozu muss er immer dasein? Allem Anschein nach ist es ähnlich, wie wenn die Mutter in einer Familie mal weg ist und der von der Arbeit zurückkehrende Ehemann die anwe</w:t>
        <w:softHyphen/>
        <w:t>sen</w:t>
        <w:softHyphen/>
        <w:t>den Kinder fragt: Ist niemand da? Bei solchen Aussagen kommt mir manchmal in den Sinn, dass der Kaiser in Japan in frühe</w:t>
        <w:softHyphen/>
        <w:t>ren Zeiten die Aufgabe hatte, wenigstens vier Stunden täglich unbe</w:t>
        <w:softHyphen/>
        <w:t>weg</w:t>
        <w:softHyphen/>
        <w:t>lich auf seinem Thron zu sitzen, damit das Reich stabil ist. So ist es natürlich mit dem Priester nicht. Doch können wir im mythischen Denken in einer sehr akzen</w:t>
        <w:softHyphen/>
        <w:t>tuierten Weise Dinge beobach</w:t>
        <w:softHyphen/>
        <w:t>ten, die irgendwie zur menschlichen Seele gehören. So sagt man, dass der Verkehr in der Stadt Rom in den Tagen, in denen der Papst auswärts ist, unruhiger ist. Ein Rest Magie? Oder seelische Wirklich</w:t>
        <w:softHyphen/>
        <w:t>keit? Die beiden Aspekte brauchen sich nicht auszu</w:t>
        <w:softHyphen/>
        <w:t xml:space="preserve">schließen. Wir Menschen sind halt nicht purer Geist. Darum geht es ja in diesem Beitrag.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as Gesagte gilt ähnlich auch der Ordensfrau, der speziell Gott geweihten Frau gegenüber, auch Christen und Christinnen insgesamt gegen</w:t>
        <w:softHyphen/>
        <w:t>über. Auch diese erwecken vielfach Hoffnungen und Erwartungen, die Gött</w:t>
        <w:softHyphen/>
        <w:t>liches assoziieren und damit Kindliches.</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Es läuft also ein seelischer Prozess ab. Dies geschieht weitgehend unbe</w:t>
        <w:softHyphen/>
        <w:t>wusst und vielfach vom Bewusst</w:t>
        <w:softHyphen/>
        <w:t>sein sogar geleugnet. Das von Kente</w:t>
        <w:softHyphen/>
        <w:t>nich bearbeitete Vater- und Mutterthema soll dem Priester und Vertretern der Kirche insgesamt, ja jeglicher Auto</w:t>
        <w:softHyphen/>
        <w:t>rität, auch der säkular-zivilen sagen: Rechnet mit Elemen</w:t>
        <w:softHyphen/>
        <w:t>ten eines kindlichen, sohnhaften oder tochterhaften Verhal</w:t>
        <w:softHyphen/>
        <w:t>tens und entfaltet in eurem Verhalten Elemente von Vater- und Mutterschaft. Verhaltet euch aber in der Praxis möglichst partner</w:t>
        <w:softHyphen/>
        <w:t>schaft</w:t>
        <w:softHyphen/>
        <w:t>lich (brüderlich bzw. schwesterlich). Mehr als ein Ideal, das es anzustreben gilt, ist es ein Hinweis auf einen Prozess, der abläuft. Wisset darum! Dann könnt ihr ihn verstehen und auch irgendwie gestal</w:t>
        <w:softHyphen/>
        <w:t>ten. Aber redet nicht davon. Fordert es auf keinen Fall ei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Wir verstehen damit, warum Pater Kentenich als Kurzfassung seines gelehrten und gelebten Priesterbildes, die Formulierung </w:t>
      </w:r>
      <w:r>
        <w:rPr>
          <w:rFonts w:cs="Times New Roman" w:ascii="Times New Roman" w:hAnsi="Times New Roman"/>
          <w:i/>
          <w:spacing w:val="-3"/>
          <w:lang w:val="de-DE"/>
        </w:rPr>
        <w:t>priesterliche Vaterschaft</w:t>
      </w:r>
      <w:r>
        <w:rPr>
          <w:rFonts w:cs="Times New Roman" w:ascii="Times New Roman" w:hAnsi="Times New Roman"/>
          <w:spacing w:val="-3"/>
          <w:lang w:val="de-DE"/>
        </w:rPr>
        <w:t xml:space="preserve"> so wichtig war oder auch das biblische Bild vom guten Hirten. Auch können wir verstehen, was es mit dem von ihm formulierten und oft zitierten "Gesetz der organischen Übertragung (Projektion) und Weiterleitung" auf sich hat.</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Mit dem Hinweis auf Übertragungsvor</w:t>
        <w:softHyphen/>
        <w:t xml:space="preserve">gänge ist auch gesagt, dass es nicht um die Begegnung von zwei Seelen ohne alle Vorgeschichte handelt. Auf </w:t>
      </w:r>
      <w:r>
        <w:rPr>
          <w:rFonts w:cs="Times New Roman" w:ascii="Times New Roman" w:hAnsi="Times New Roman"/>
          <w:i/>
          <w:spacing w:val="-3"/>
          <w:lang w:val="de-DE"/>
        </w:rPr>
        <w:t>beiden</w:t>
      </w:r>
      <w:r>
        <w:rPr>
          <w:rFonts w:cs="Times New Roman" w:ascii="Times New Roman" w:hAnsi="Times New Roman"/>
          <w:spacing w:val="-3"/>
          <w:lang w:val="de-DE"/>
        </w:rPr>
        <w:t xml:space="preserve"> Seiten werden auch Wunden übertragen und begegnen sich. In jedem Leben gibt es Wunden und Krat</w:t>
        <w:softHyphen/>
        <w:t>zer, die schlecht oder gar nicht verheilt sind. Dem begegnet man gerade in der seelisch sehr gelungenen Nähe und Be</w:t>
        <w:softHyphen/>
        <w:t xml:space="preserve">gegnung. So gehört auch dazu, dass am Seelsorger oft auch persönliche Probleme abgearbeitet werden wie auch der Seelsorger eigene persönliche Probleme immer wieder an anderen abarbeitet. Er ist ja nie nur Vater, sondern auch Kind, nie nur Hirte, sondern auch Schaf, wie auch Jesus beides ist: guter Hirte und gutes Schaf (Lamm Gotte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Sakramental geweiht</w:t>
      </w:r>
      <w:r>
        <w:rPr>
          <w:rFonts w:cs="Times New Roman" w:ascii="Times New Roman" w:hAnsi="Times New Roman"/>
          <w:spacing w:val="-3"/>
          <w:lang w:val="de-DE"/>
        </w:rPr>
        <w:t xml:space="preserve"> </w:t>
      </w:r>
      <w:r>
        <w:rPr>
          <w:rStyle w:val="FootnoteCharacters"/>
          <w:rStyle w:val="FootnoteAnchor"/>
          <w:rFonts w:cs="Times New Roman" w:ascii="Times New Roman" w:hAnsi="Times New Roman"/>
          <w:b w:val="false"/>
          <w:spacing w:val="-3"/>
          <w:lang w:val="de-DE"/>
        </w:rPr>
        <w:footnoteReference w:id="31"/>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Was unterscheidet den Priester? Alles bisher Gesagte kann und soll auch vom allgemeinen Priestertum verwirklicht werden. Unterscheiden tut den Priester seine Weihe. Es ist die Weihe, die ihn befähigt, Eucharistie zu feiern, nicht nur "ihr vorzustehen", das Brot und den Wein zu verwandeln, in einer besonderen Feier, im sakralen Raum, mit entsprechenden Gewändern. An dieser Stelle wird etwas sichtbar und erlebt, was allem anderen, was er auch ist und tut, einen besondern Glanz gibt. Der Archetyp Priester ist nach wie vor lebendig, sagte neulich ein verheirateter Pastoralreferent, der in der Priesterausbildung und -begleitung seit Jahren tätig ist. Und es ist in der menschlichen Seele ein Archetyp am Wirken. Dieser wirkt umso mehr, als der Priester in der in diesem Beitrag beschriebenen Menschlichkeit und Mitmenschlichkeit seine Sendung als religiös-psychischer Deuter erfüllt. Und dies immer wieder in die Feier der Eucharistie einbringt. Das besondere Priestertum hängt ganz und gar am Eucharistieverständnis.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Aber insgesamt ist der geweihte Priester in einer besonderen Weise Stellvertreter der Menschen vor Gott. Von seinem Gebet und seinem Segen wird immer wieder besonders viel erwartet und erhofft. Das ist denn auch die Botschaft des hl. Pfarrers von Ars, der in diesem Jahr besonders ins Zentrum gerückt wird. So wird alles, was auch andere "können", beim Priester irgendwie sakral-sakramental erhöht und bekommt eine besondere, göttliche, Färbung und Dynamik.</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b/>
          <w:spacing w:val="-3"/>
          <w:sz w:val="29"/>
          <w:lang w:val="de-DE"/>
        </w:rPr>
        <w:t>Literatur</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Peter Wolf (Hrsg.): Berufen-geweiht-gesandt. Ausgewählte Texte von P. Josef Kentenich über das Priestertum. Schönstatt-Verlag, Vallendar 2009</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Joseph Kentenich: Der Priester als geistlicher Vater. Texte aus dem Milwaukee-Terziat 1963. Zusammengestellt von Herbert King.  In: www.herbert-king.de/Priester-sei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s.: Aus den Menschen - für die Menschen. Predigten über das Priestertum. Patris Verlag, Vallendar 1970</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Herbert King (Hrsg.): Joseph Kentenich - ein Durchblick in Texten, Band 5 (Pädagogische Texte). Patris Verlag, Vallendar 2005</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Ders. (Hrsg.): Autorität/Leitungsstil/Gehorsam. In: Durchblick in Texten, Band 3, 129-214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 xml:space="preserve">Joseph Kentenich: Predigt zu seinem 25jährigen Priesterjubiläum. </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n: www.herbert-king.de/Priester-sei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s.: Wachwerden des Menschen in uns. =Ansprache vom 4. Juni 1966. In: Durchblick in Texten, Band 1 (In Freiheit ganz Mensch sein). Patris Verlag, Vallendar 1998, 212-228</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Herbert King: Begegnungen mit Pater Kentenich in Milwaukee. In: www.herbert-king.de/Priester-sei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s.: Lebensvorgang inneres Kind und Lebensvorgang seelische Vater- und Mutterschaft. In: Ders.: Gott des Lebens. Religiöse Spuren in seelischen Prozessen. Patris Verlag, Vallendar 2001, 240-297</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s.:  Seelsorge als Dienst am Leben aus der Sicht Joseph Kentenichs. Patris Verlag, Vallendar 2000</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s.: Priesterbild und Priesterkrise im Denken und Handeln Pater Kentenichs. Referat am 3. September 1984 in Schönstatt-Marienau. In: www.herbert-king.de/Priester-sein</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Ders.: Aspekte des priesterlichen Dienstes auf der Grundlage des "Schreibens der deutschen Bischöfe über den priesterlichen Dienst" vom 24.9.1992 auf dem Hintergrund von Sichtweisen Pater Kentenichs.  In: www.herbert-king.de/Priester-sei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s.: "Kleine" pastorale Tugenden. In: www.herbert-king.de/Priester-sei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Ders.: Paulus als (väterlich-mütterlicher) Gründer von Gemeinden. In: www.herbert-king.de/Priester-sei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Pedro Gutérrez: Geistliche Vaterschaft nach Paulus. In: Regnum 3 (1968), 154-165</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Herbert King: Artikel Gehorsam. In: Brantzen, King u.a.: Schönstatt-Lexikon. Patris Verlag, Vallendar 1996</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s.: Leitungsstil nach Pater Joseph Kentenich. Demokratische und autoritätsmäßige Aspekte des Leitens. In: Manfred Gerwing/Herbert King (Hrsg.): Gruppe und Gemeinschaft. Prozess und Gestalt. Patris Verlag, Vallendar 1991, 226-287</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s. (Hrsg.): Joseph Kentenich- Ein Durchblick in Texten, Band 3, 129-214 (Autorität/Leitungsstil/Gehorsam)</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s.: Kirche wohin? Patris Verlag, Vallendar 1991</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s.: Gestaltwandel der Kirche. Patris Verlag, Vallendar 1994</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s.: Bindungskultur. In: www.herbert-king.de/Priester-sein</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Peter Locher: Der geistliche Begleiter. Eine Ortsbestimmung</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 xml:space="preserve"> </w:t>
      </w:r>
      <w:r>
        <w:rPr>
          <w:rFonts w:cs="Times New Roman" w:ascii="Times New Roman" w:hAnsi="Times New Roman"/>
          <w:spacing w:val="-3"/>
          <w:lang w:val="de-DE"/>
        </w:rPr>
        <w:t>Ders.: Geistliche Führung heute. Eine Erfahrung</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Beide in: Josef-Kentenich-Institut (Hrs.): Wegbegleitung. Geistliche Führung zu mündigem Christsein. Patris Verlag 1987, 54-115</w:t>
      </w:r>
    </w:p>
    <w:p>
      <w:pPr>
        <w:pStyle w:val="Normal"/>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lang w:val="de-DE"/>
        </w:rPr>
        <w:t>Günther Maria Boll: Erzieher im Glauben. Bemerkungen zur Diskussion um die Priesterbildung. In: Regnum 3 (1968) 147-153 und Regnum 4 (1969), 81-90</w:t>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bertus Extra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erbert King: Freiheit und Verantwortung, Patris Verlag, Vallendar 2008, 159-182, besonders 172-174.</w:t>
      </w:r>
    </w:p>
  </w:footnote>
  <w:footnote w:id="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erbert King: Kirche wohin? (Kirche als Familie und Bewegung), 13-20. Ders.: Gestaltwandel der Kirche, 40-45.</w:t>
      </w:r>
    </w:p>
  </w:footnote>
  <w:footnote w:id="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Ethos und Ideal (1931). Schönstatt-Verlag, Vallendar 1972, 171. </w:t>
      </w:r>
    </w:p>
  </w:footnote>
  <w:footnote w:id="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esonders in den Jahren vor dem Zweiten Weltkrieg setzt Pater Kentenich beim character indelebilis an. Dies bleibt natürlich gültig. Und spielt auch in diesem meinem Beitrag eine wichtige Rolle. Nur habe ich stärker den Ansatz beim Allgemeinen Priestertum gewählt.</w:t>
      </w:r>
    </w:p>
  </w:footnote>
  <w:footnote w:id="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erbert King: Überlegungen zu einer Theologie der Erfahrung des Wirkens Gottes. In: Lebendiges Zeugnis 61 (2006), 36-42. Ders.: www.herbert-king.de/ "Gott begegnen". Hubertus Brantzen: Brannte nicht unser Herz? Patris Verlag, Vallendar 2001.</w:t>
      </w:r>
    </w:p>
  </w:footnote>
  <w:footnote w:id="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Studie 1960. Manuskriptdruck, 135. </w:t>
      </w:r>
    </w:p>
  </w:footnote>
  <w:footnote w:id="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Pater Kentenich 1964, zitiert in: Herbert King: Freiheit und Verantwortung., 132. Dort auch weitere Texte und Ausführungen zum Thema.</w:t>
      </w:r>
    </w:p>
  </w:footnote>
  <w:footnote w:id="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erbert King: "Kleine" pastorale Tugenden. Siehe www.herbert-king.de. Link "Seelsorger".</w:t>
      </w:r>
    </w:p>
  </w:footnote>
  <w:footnote w:id="1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urchblick in Texten, Band 5, 233-293 (Leitstern Vertrauenspädadogik).</w:t>
      </w:r>
    </w:p>
  </w:footnote>
  <w:footnote w:id="1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Ausführlich ist dieser Vorgang (mit entsprechenden Kentenich-Zitaten) dargestellt in: Herbert King: Seelsorge als Dienst am Leben, 100-113. </w:t>
      </w:r>
    </w:p>
  </w:footnote>
  <w:footnote w:id="1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urchblick in Texten, Band 5, Text 2.13.</w:t>
      </w:r>
    </w:p>
  </w:footnote>
  <w:footnote w:id="1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erbert King: Paulus (väterlich-mütterlicher) Gründer von Gemeinden.</w:t>
      </w:r>
    </w:p>
    <w:p>
      <w:pPr>
        <w:pStyle w:val="Textodenotaalpie"/>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In: www.herbert-king.de/Seelsorger.</w:t>
      </w:r>
    </w:p>
    <w:p>
      <w:pPr>
        <w:pStyle w:val="Textodenotaalpie"/>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s.: Schönstatt als Bindungskultur. Referat beim Schönstatt-Kollo</w:t>
        <w:softHyphen/>
        <w:t>quium (1996), 34 Seiten. In: www.herbert-king.de/Seelsorger.</w:t>
      </w:r>
    </w:p>
  </w:footnote>
  <w:footnote w:id="1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erbert King: Seelsorge als Dienst am leben, 22.</w:t>
      </w:r>
    </w:p>
  </w:footnote>
  <w:footnote w:id="1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n seine Pars motrix, 2 (1965). Manuskriptdruck, 223.</w:t>
      </w:r>
    </w:p>
  </w:footnote>
  <w:footnote w:id="1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Studie 1960. Manuskriptdruck, 135.</w:t>
      </w:r>
    </w:p>
  </w:footnote>
  <w:footnote w:id="1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An seine Pars motrix, 2 (1965), 227.</w:t>
      </w:r>
    </w:p>
  </w:footnote>
  <w:footnote w:id="1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Ethos und Ideal in der Erziehung (1931), 123.</w:t>
      </w:r>
    </w:p>
  </w:footnote>
  <w:footnote w:id="1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erbert King: Ein Mensch, der innere Freiheit schenkt. Begegnungen mit Pater Kentenich in Milwaukee. In: www.herbert-king.de/Seelsorger.</w:t>
      </w:r>
    </w:p>
  </w:footnote>
  <w:footnote w:id="2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Peter Locher: Der geistliche Begleiter. Eine Ortsbestimmung</w:t>
      </w:r>
    </w:p>
    <w:p>
      <w:pPr>
        <w:pStyle w:val="Textodenotaalpie"/>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Ders.: Geistliche Führung heute. Eine Erfahrung</w:t>
      </w:r>
    </w:p>
    <w:p>
      <w:pPr>
        <w:pStyle w:val="Textodenotaalpie"/>
        <w:tabs>
          <w:tab w:val="clear" w:pos="720"/>
          <w:tab w:val="left" w:pos="-1440" w:leader="none"/>
          <w:tab w:val="left" w:pos="-720" w:leader="none"/>
        </w:tabs>
        <w:suppressAutoHyphens w:val="true"/>
        <w:jc w:val="both"/>
        <w:rPr>
          <w:rFonts w:ascii="Times New Roman" w:hAnsi="Times New Roman" w:cs="Times New Roman"/>
          <w:spacing w:val="-3"/>
          <w:lang w:val="de-DE"/>
        </w:rPr>
      </w:pPr>
      <w:r>
        <w:rPr>
          <w:rFonts w:cs="Times New Roman" w:ascii="Times New Roman" w:hAnsi="Times New Roman"/>
          <w:spacing w:val="-3"/>
          <w:lang w:val="de-DE"/>
        </w:rPr>
        <w:t>Beide in: Josef-Kentenich-Institut (Hrsg.): Wegbegleitung. Geistliche Führung zu mündigem Christsein. Patris Verlag 1987, 54-115.</w:t>
      </w:r>
    </w:p>
  </w:footnote>
  <w:footnote w:id="2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Freiheit und Verantwortung, 170-172.</w:t>
      </w:r>
    </w:p>
  </w:footnote>
  <w:footnote w:id="22">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Brief vom 2. März 1917. In: Josef Engling - Briefe und Tage</w:t>
        <w:softHyphen/>
        <w:t>buchnoti</w:t>
        <w:softHyphen/>
        <w:t>zen. Teil II. Zusammen</w:t>
        <w:softHyphen/>
        <w:t>gestellt von Paul Hannappel, 95.</w:t>
      </w:r>
    </w:p>
  </w:footnote>
  <w:footnote w:id="23">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Zitiert und erklärt in: Herbert King: Der Mensch Joseph Kentenich. Patris Verlag, Vallendar 1996, 26.</w:t>
      </w:r>
    </w:p>
  </w:footnote>
  <w:footnote w:id="24">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ag vom 4. Juni 1966. In: Durchblick in Texten, Band 1, 212-228.</w:t>
      </w:r>
    </w:p>
  </w:footnote>
  <w:footnote w:id="25">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erbert King: Gott des Lebens. Patris Verlag, Vallendar 2001, 86-126.</w:t>
      </w:r>
    </w:p>
  </w:footnote>
  <w:footnote w:id="26">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Vorträge 1963, 9, 86.</w:t>
      </w:r>
    </w:p>
  </w:footnote>
  <w:footnote w:id="27">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 xml:space="preserve">Herbert King: Neuentdeckung Marias. Patris Verlag, Vallendar 2006. Vergleiche das zu diesem Thema in anderen Beiträgen dieses Bandes Gesagte. </w:t>
      </w:r>
    </w:p>
  </w:footnote>
  <w:footnote w:id="28">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Zum Thema Macht in der Kirche und durch die Kirche: Herbert King: Ge</w:t>
        <w:softHyphen/>
        <w:t xml:space="preserve">staltwandel der Kirche, 25-37. </w:t>
      </w:r>
    </w:p>
  </w:footnote>
  <w:footnote w:id="29">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erbert King: Gott des Lebens, 267-297.</w:t>
      </w:r>
    </w:p>
  </w:footnote>
  <w:footnote w:id="30">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Herbert King: Gott des Lebens, 240-266.</w:t>
      </w:r>
    </w:p>
  </w:footnote>
  <w:footnote w:id="31">
    <w:p>
      <w:pPr>
        <w:pStyle w:val="Textodenotaalpie"/>
        <w:tabs>
          <w:tab w:val="clear" w:pos="720"/>
          <w:tab w:val="left" w:pos="-1440" w:leader="none"/>
          <w:tab w:val="left" w:pos="-720" w:leader="none"/>
        </w:tabs>
        <w:suppressAutoHyphens w:val="true"/>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Dazu Ausführliches in Pater Joseph Kentenich: Aus den Menschen - für die Menschen. Predigten über das Priestertum. Patris Verlag, Vallendar 19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rFonts w:ascii="Albertus Extra Bold" w:hAnsi="Albertus Extra Bold" w:cs="Albertus Extra Bold"/>
      <w:b/>
      <w:sz w:val="24"/>
      <w:vertAlign w:val="superscript"/>
    </w:rPr>
  </w:style>
  <w:style w:type="character" w:styleId="Legal1">
    <w:name w:val="Legal 1"/>
    <w:basedOn w:val="Fuentedeprrafopredeter"/>
    <w:qFormat/>
    <w:rPr/>
  </w:style>
  <w:style w:type="character" w:styleId="Legal2">
    <w:name w:val="Legal 2"/>
    <w:basedOn w:val="Fuentedeprrafopredeter"/>
    <w:qFormat/>
    <w:rPr/>
  </w:style>
  <w:style w:type="character" w:styleId="Legal3">
    <w:name w:val="Legal 3"/>
    <w:basedOn w:val="Fuentedeprrafopredeter"/>
    <w:qFormat/>
    <w:rPr/>
  </w:style>
  <w:style w:type="character" w:styleId="Legal4">
    <w:name w:val="Legal 4"/>
    <w:basedOn w:val="Fuentedeprrafopredeter"/>
    <w:qFormat/>
    <w:rPr/>
  </w:style>
  <w:style w:type="character" w:styleId="Legal5">
    <w:name w:val="Legal 5"/>
    <w:basedOn w:val="Fuentedeprrafopredeter"/>
    <w:qFormat/>
    <w:rPr/>
  </w:style>
  <w:style w:type="character" w:styleId="Legal6">
    <w:name w:val="Legal 6"/>
    <w:basedOn w:val="Fuentedeprrafopredeter"/>
    <w:qFormat/>
    <w:rPr/>
  </w:style>
  <w:style w:type="character" w:styleId="Legal7">
    <w:name w:val="Legal 7"/>
    <w:basedOn w:val="Fuentedeprrafopredeter"/>
    <w:qFormat/>
    <w:rPr/>
  </w:style>
  <w:style w:type="character" w:styleId="Legal8">
    <w:name w:val="Legal 8"/>
    <w:basedOn w:val="Fuentedeprrafopredeter"/>
    <w:qFormat/>
    <w:rPr/>
  </w:style>
  <w:style w:type="character" w:styleId="Zitat">
    <w:name w:val="Zitat"/>
    <w:basedOn w:val="Fuentedeprrafopredeter"/>
    <w:qFormat/>
    <w:rPr>
      <w:rFonts w:ascii="Book Antiqua" w:hAnsi="Book Antiqua" w:cs="Book Antiqua"/>
      <w:sz w:val="18"/>
    </w:rPr>
  </w:style>
  <w:style w:type="character" w:styleId="Titel">
    <w:name w:val="titel"/>
    <w:basedOn w:val="Fuentedeprrafopredeter"/>
    <w:qFormat/>
    <w:rPr>
      <w:rFonts w:ascii="Book Antiqua" w:hAnsi="Book Antiqua" w:cs="Book Antiqua"/>
      <w:sz w:val="36"/>
    </w:rPr>
  </w:style>
  <w:style w:type="character" w:styleId="Thema">
    <w:name w:val="Thema"/>
    <w:basedOn w:val="Fuentedeprrafopredeter"/>
    <w:qFormat/>
    <w:rPr>
      <w:rFonts w:ascii="Book Antiqua" w:hAnsi="Book Antiqua" w:cs="Book Antiqua"/>
      <w:sz w:val="36"/>
    </w:rPr>
  </w:style>
  <w:style w:type="character" w:styleId="DefaultParagraphFo">
    <w:name w:val="Default Paragraph Fo"/>
    <w:basedOn w:val="Fuentedeprrafopredeter"/>
    <w:qFormat/>
    <w:rPr/>
  </w:style>
  <w:style w:type="character" w:styleId="Kontrollkstchen">
    <w:name w:val="Kontrollkästchen"/>
    <w:basedOn w:val="Fuentedeprrafopredeter"/>
    <w:qFormat/>
    <w:rPr>
      <w:lang w:val="de-DE"/>
    </w:rPr>
  </w:style>
  <w:style w:type="character" w:styleId="Nachrichtenkopfbesc">
    <w:name w:val="Nachrichtenkopfbesc"/>
    <w:basedOn w:val="Fuentedeprrafopredeter"/>
    <w:qFormat/>
    <w:rPr>
      <w:lang w:val="de-DE"/>
    </w:rPr>
  </w:style>
  <w:style w:type="character" w:styleId="Herausstellen">
    <w:name w:val="Herausstellen"/>
    <w:basedOn w:val="Fuentedeprrafopredeter"/>
    <w:qFormat/>
    <w:rPr>
      <w:lang w:val="de-DE"/>
    </w:rPr>
  </w:style>
  <w:style w:type="character" w:styleId="Sinnombre1">
    <w:name w:val="Sin nombre 1"/>
    <w:basedOn w:val="Fuentedeprrafopredeter"/>
    <w:qFormat/>
    <w:rPr>
      <w:rFonts w:ascii="Courier New" w:hAnsi="Courier New" w:cs="Courier New"/>
      <w:sz w:val="24"/>
      <w:lang w:val="en-US"/>
    </w:rPr>
  </w:style>
  <w:style w:type="character" w:styleId="1">
    <w:name w:val="1"/>
    <w:basedOn w:val="Fuentedeprrafopredeter"/>
    <w:qFormat/>
    <w:rPr>
      <w:rFonts w:ascii="Courier New" w:hAnsi="Courier New" w:cs="Courier New"/>
      <w:sz w:val="24"/>
      <w:lang w:val="en-US"/>
    </w:rPr>
  </w:style>
  <w:style w:type="character" w:styleId="2">
    <w:name w:val="2"/>
    <w:basedOn w:val="Fuentedeprrafopredeter"/>
    <w:qFormat/>
    <w:rPr>
      <w:rFonts w:ascii="Courier New" w:hAnsi="Courier New" w:cs="Courier New"/>
      <w:sz w:val="24"/>
      <w:lang w:val="en-US"/>
    </w:rPr>
  </w:style>
  <w:style w:type="character" w:styleId="Outline1">
    <w:name w:val="Outline 1"/>
    <w:basedOn w:val="Fuentedeprrafopredeter"/>
    <w:qFormat/>
    <w:rPr/>
  </w:style>
  <w:style w:type="character" w:styleId="Outline2">
    <w:name w:val="Outline 2"/>
    <w:basedOn w:val="Fuentedeprrafopredeter"/>
    <w:qFormat/>
    <w:rPr/>
  </w:style>
  <w:style w:type="character" w:styleId="Outline3">
    <w:name w:val="Outline 3"/>
    <w:basedOn w:val="Fuentedeprrafopredeter"/>
    <w:qFormat/>
    <w:rPr/>
  </w:style>
  <w:style w:type="character" w:styleId="Outline4">
    <w:name w:val="Outline 4"/>
    <w:basedOn w:val="Fuentedeprrafopredeter"/>
    <w:qFormat/>
    <w:rPr/>
  </w:style>
  <w:style w:type="character" w:styleId="Outline5">
    <w:name w:val="Outline 5"/>
    <w:basedOn w:val="Fuentedeprrafopredeter"/>
    <w:qFormat/>
    <w:rPr/>
  </w:style>
  <w:style w:type="character" w:styleId="Outline6">
    <w:name w:val="Outline 6"/>
    <w:basedOn w:val="Fuentedeprrafopredeter"/>
    <w:qFormat/>
    <w:rPr/>
  </w:style>
  <w:style w:type="character" w:styleId="Outline7">
    <w:name w:val="Outline 7"/>
    <w:basedOn w:val="Fuentedeprrafopredeter"/>
    <w:qFormat/>
    <w:rPr/>
  </w:style>
  <w:style w:type="character" w:styleId="Outline8">
    <w:name w:val="Outline 8"/>
    <w:basedOn w:val="Fuentedeprrafopredeter"/>
    <w:qFormat/>
    <w:rPr/>
  </w:style>
  <w:style w:type="character" w:styleId="Funote">
    <w:name w:val="Fußnote"/>
    <w:basedOn w:val="Fuentedeprrafopredeter"/>
    <w:qFormat/>
    <w:rPr>
      <w:rFonts w:ascii="Courier New" w:hAnsi="Courier New" w:cs="Courier New"/>
      <w:sz w:val="24"/>
      <w:lang w:val="en-US"/>
    </w:rPr>
  </w:style>
  <w:style w:type="character" w:styleId="A4quer">
    <w:name w:val="A4-quer"/>
    <w:basedOn w:val="Fuentedeprrafopredeter"/>
    <w:qFormat/>
    <w:rPr>
      <w:rFonts w:ascii="Courier New" w:hAnsi="Courier New" w:cs="Courier New"/>
      <w:sz w:val="24"/>
      <w:lang w:val="en-US"/>
    </w:rPr>
  </w:style>
  <w:style w:type="character" w:styleId="2SpltA4quer">
    <w:name w:val="2SpltA4quer"/>
    <w:basedOn w:val="Fuentedeprrafopredeter"/>
    <w:qFormat/>
    <w:rPr>
      <w:rFonts w:ascii="Courier New" w:hAnsi="Courier New" w:cs="Courier New"/>
      <w:sz w:val="24"/>
      <w:lang w:val="en-US"/>
    </w:rPr>
  </w:style>
  <w:style w:type="character" w:styleId="Faltblatt">
    <w:name w:val="Faltblatt"/>
    <w:basedOn w:val="Fuentedeprrafopredeter"/>
    <w:qFormat/>
    <w:rPr>
      <w:rFonts w:ascii="Courier New" w:hAnsi="Courier New" w:cs="Courier New"/>
      <w:sz w:val="24"/>
      <w:lang w:val="en-US"/>
    </w:rPr>
  </w:style>
  <w:style w:type="character" w:styleId="2EtikA4quer">
    <w:name w:val="2EtikA4quer"/>
    <w:basedOn w:val="Fuentedeprrafopredeter"/>
    <w:qFormat/>
    <w:rPr>
      <w:rFonts w:ascii="Courier New" w:hAnsi="Courier New" w:cs="Courier New"/>
      <w:sz w:val="24"/>
      <w:lang w:val="en-US"/>
    </w:rPr>
  </w:style>
  <w:style w:type="character" w:styleId="MacDefault">
    <w:name w:val="Mac Default"/>
    <w:basedOn w:val="Fuentedeprrafopredeter"/>
    <w:qFormat/>
    <w:rPr>
      <w:rFonts w:ascii="Courier New" w:hAnsi="Courier New" w:cs="Courier New"/>
      <w:sz w:val="24"/>
      <w:lang w:val="de-DE"/>
    </w:rPr>
  </w:style>
  <w:style w:type="character" w:styleId="Style8">
    <w:name w:val="¸"/>
    <w:basedOn w:val="Fuentedeprrafopredeter"/>
    <w:qFormat/>
    <w:rPr/>
  </w:style>
  <w:style w:type="character" w:styleId="Style9">
    <w:name w:val="”"/>
    <w:basedOn w:val="Fuentedeprrafopredeter"/>
    <w:qFormat/>
    <w:rPr/>
  </w:style>
  <w:style w:type="character" w:styleId="O">
    <w:name w:val="O"/>
    <w:basedOn w:val="Fuentedeprrafopredeter"/>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Courier New" w:hAnsi="Courier New" w:eastAsia="Times New Roman" w:cs="Courier New"/>
      <w:color w:val="auto"/>
      <w:sz w:val="24"/>
      <w:szCs w:val="20"/>
      <w:lang w:val="en-U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Sangranormal">
    <w:name w:val="Sangría normal"/>
    <w:basedOn w:val="Normal"/>
    <w:qFormat/>
    <w:pPr>
      <w:tabs>
        <w:tab w:val="clear" w:pos="720"/>
        <w:tab w:val="left" w:pos="-720" w:leader="none"/>
      </w:tabs>
      <w:suppressAutoHyphens w:val="true"/>
    </w:pPr>
    <w:rPr>
      <w:lang w:val="de-DE"/>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eastAsia="es-ES" w:bidi="hi-IN"/>
    </w:rPr>
  </w:style>
  <w:style w:type="paragraph" w:styleId="DominikStandart">
    <w:name w:val="Dominik Standar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DominikStand">
    <w:name w:val="Dominik Stan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Encabezadodemensaje">
    <w:name w:val="Encabezado de mensaje"/>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sz w:val="20"/>
      <w:lang w:val="de-DE"/>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eastAsia="es-ES" w:bidi="hi-I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eastAsia="es-ES" w:bidi="hi-I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Courier New" w:hAnsi="Courier New" w:eastAsia="Times New Roman" w:cs="Courier New"/>
      <w:color w:val="auto"/>
      <w:sz w:val="24"/>
      <w:szCs w:val="20"/>
      <w:lang w:val="en-US" w:eastAsia="es-ES" w:bidi="hi-I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Courier New" w:hAnsi="Courier New" w:eastAsia="Times New Roman" w:cs="Courier New"/>
      <w:color w:val="auto"/>
      <w:spacing w:val="-3"/>
      <w:sz w:val="24"/>
      <w:szCs w:val="20"/>
      <w:lang w:val="en-US" w:eastAsia="es-ES" w:bidi="hi-I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Courier New" w:hAnsi="Courier New" w:eastAsia="Times New Roman" w:cs="Courier New"/>
      <w:color w:val="auto"/>
      <w:spacing w:val="-3"/>
      <w:sz w:val="24"/>
      <w:szCs w:val="20"/>
      <w:lang w:val="en-US" w:eastAsia="es-ES" w:bidi="hi-I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Courier New" w:hAnsi="Courier New" w:eastAsia="Times New Roman" w:cs="Courier New"/>
      <w:color w:val="auto"/>
      <w:spacing w:val="-3"/>
      <w:sz w:val="24"/>
      <w:szCs w:val="20"/>
      <w:lang w:val="en-US" w:eastAsia="es-ES" w:bidi="hi-I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Courier New" w:hAnsi="Courier New" w:eastAsia="Times New Roman" w:cs="Courier New"/>
      <w:color w:val="auto"/>
      <w:sz w:val="24"/>
      <w:szCs w:val="20"/>
      <w:lang w:val="en-US" w:eastAsia="es-ES" w:bidi="hi-I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Courier New" w:hAnsi="Courier New" w:eastAsia="Times New Roman" w:cs="Courier New"/>
      <w:color w:val="auto"/>
      <w:spacing w:val="-3"/>
      <w:sz w:val="24"/>
      <w:szCs w:val="20"/>
      <w:lang w:val="en-US" w:eastAsia="es-ES" w:bidi="hi-I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Courier New" w:hAnsi="Courier New" w:eastAsia="Times New Roman" w:cs="Courier New"/>
      <w:color w:val="auto"/>
      <w:spacing w:val="-3"/>
      <w:sz w:val="24"/>
      <w:szCs w:val="20"/>
      <w:lang w:val="en-US" w:eastAsia="es-ES" w:bidi="hi-I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Courier New" w:hAnsi="Courier New" w:eastAsia="Times New Roman" w:cs="Courier New"/>
      <w:color w:val="auto"/>
      <w:spacing w:val="-3"/>
      <w:sz w:val="24"/>
      <w:szCs w:val="20"/>
      <w:lang w:val="en-US" w:eastAsia="es-ES" w:bidi="hi-I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Courier New" w:hAnsi="Courier New" w:eastAsia="Times New Roman" w:cs="Courier New"/>
      <w:color w:val="auto"/>
      <w:spacing w:val="-3"/>
      <w:sz w:val="24"/>
      <w:szCs w:val="20"/>
      <w:lang w:val="en-US" w:eastAsia="es-ES" w:bidi="hi-I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Courier New" w:hAnsi="Courier New" w:eastAsia="Times New Roman" w:cs="Courier New"/>
      <w:color w:val="auto"/>
      <w:sz w:val="24"/>
      <w:szCs w:val="20"/>
      <w:lang w:val="en-US" w:eastAsia="es-ES" w:bidi="hi-I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Courier New" w:hAnsi="Courier New" w:eastAsia="Times New Roman" w:cs="Courier New"/>
      <w:color w:val="auto"/>
      <w:sz w:val="24"/>
      <w:szCs w:val="20"/>
      <w:lang w:val="en-US" w:eastAsia="es-ES" w:bidi="hi-I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Courier New" w:hAnsi="Courier New" w:eastAsia="Times New Roman" w:cs="Courier New"/>
      <w:color w:val="auto"/>
      <w:spacing w:val="-3"/>
      <w:sz w:val="24"/>
      <w:szCs w:val="20"/>
      <w:lang w:val="en-US" w:eastAsia="es-ES" w:bidi="hi-I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Courier New" w:hAnsi="Courier New" w:eastAsia="Times New Roman" w:cs="Courier New"/>
      <w:color w:val="auto"/>
      <w:spacing w:val="-3"/>
      <w:sz w:val="24"/>
      <w:szCs w:val="20"/>
      <w:lang w:val="en-US" w:eastAsia="es-ES" w:bidi="hi-I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Courier New" w:hAnsi="Courier New" w:eastAsia="Times New Roman" w:cs="Courier New"/>
      <w:color w:val="auto"/>
      <w:spacing w:val="-3"/>
      <w:sz w:val="24"/>
      <w:szCs w:val="20"/>
      <w:lang w:val="en-US" w:eastAsia="es-ES" w:bidi="hi-I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Courier New" w:hAnsi="Courier New" w:eastAsia="Times New Roman" w:cs="Courier New"/>
      <w:color w:val="auto"/>
      <w:spacing w:val="-3"/>
      <w:sz w:val="24"/>
      <w:szCs w:val="20"/>
      <w:lang w:val="en-US" w:eastAsia="es-ES" w:bidi="hi-I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Courier New" w:hAnsi="Courier New" w:eastAsia="Times New Roman" w:cs="Courier New"/>
      <w:color w:val="auto"/>
      <w:spacing w:val="-3"/>
      <w:sz w:val="24"/>
      <w:szCs w:val="20"/>
      <w:lang w:val="en-US" w:eastAsia="es-ES" w:bidi="hi-I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Courier New" w:hAnsi="Courier New" w:eastAsia="Times New Roman" w:cs="Courier New"/>
      <w:color w:val="auto"/>
      <w:spacing w:val="-3"/>
      <w:sz w:val="24"/>
      <w:szCs w:val="20"/>
      <w:lang w:val="en-US" w:eastAsia="es-ES" w:bidi="hi-I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Courier New" w:hAnsi="Courier New" w:eastAsia="Times New Roman" w:cs="Courier New"/>
      <w:color w:val="auto"/>
      <w:sz w:val="24"/>
      <w:szCs w:val="20"/>
      <w:lang w:val="en-US" w:eastAsia="es-ES" w:bidi="hi-I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Courier New" w:hAnsi="Courier New" w:eastAsia="Times New Roman" w:cs="Courier New"/>
      <w:color w:val="auto"/>
      <w:sz w:val="24"/>
      <w:szCs w:val="20"/>
      <w:lang w:val="en-US" w:eastAsia="es-ES" w:bidi="hi-I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Courier New" w:hAnsi="Courier New" w:eastAsia="Times New Roman" w:cs="Courier New"/>
      <w:color w:val="auto"/>
      <w:spacing w:val="-3"/>
      <w:sz w:val="24"/>
      <w:szCs w:val="20"/>
      <w:lang w:val="en-US" w:eastAsia="es-ES" w:bidi="hi-I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Courier New" w:hAnsi="Courier New" w:eastAsia="Times New Roman" w:cs="Courier New"/>
      <w:color w:val="auto"/>
      <w:spacing w:val="-3"/>
      <w:sz w:val="24"/>
      <w:szCs w:val="20"/>
      <w:lang w:val="en-US" w:eastAsia="es-ES" w:bidi="hi-I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Courier New" w:hAnsi="Courier New" w:eastAsia="Times New Roman" w:cs="Courier New"/>
      <w:color w:val="auto"/>
      <w:sz w:val="24"/>
      <w:szCs w:val="20"/>
      <w:lang w:val="en-US" w:eastAsia="es-ES" w:bidi="hi-I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Courier New" w:hAnsi="Courier New" w:eastAsia="Times New Roman" w:cs="Courier New"/>
      <w:color w:val="auto"/>
      <w:spacing w:val="-3"/>
      <w:sz w:val="24"/>
      <w:szCs w:val="20"/>
      <w:lang w:val="en-US" w:eastAsia="es-ES" w:bidi="hi-I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Courier New" w:hAnsi="Courier New" w:eastAsia="Times New Roman" w:cs="Courier New"/>
      <w:color w:val="auto"/>
      <w:sz w:val="24"/>
      <w:szCs w:val="20"/>
      <w:lang w:val="en-US" w:eastAsia="es-ES" w:bidi="hi-I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Courier New" w:hAnsi="Courier New" w:eastAsia="Times New Roman" w:cs="Courier New"/>
      <w:color w:val="auto"/>
      <w:spacing w:val="-3"/>
      <w:sz w:val="24"/>
      <w:szCs w:val="20"/>
      <w:lang w:val="en-US" w:eastAsia="es-ES" w:bidi="hi-I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Courier New" w:hAnsi="Courier New" w:eastAsia="Times New Roman" w:cs="Courier New"/>
      <w:color w:val="auto"/>
      <w:spacing w:val="-3"/>
      <w:sz w:val="24"/>
      <w:szCs w:val="20"/>
      <w:lang w:val="en-US" w:eastAsia="es-ES" w:bidi="hi-I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Courier New" w:hAnsi="Courier New" w:eastAsia="Times New Roman" w:cs="Courier New"/>
      <w:color w:val="auto"/>
      <w:sz w:val="24"/>
      <w:szCs w:val="20"/>
      <w:lang w:val="en-US" w:eastAsia="es-ES" w:bidi="hi-I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Courier New" w:hAnsi="Courier New" w:eastAsia="Times New Roman" w:cs="Courier New"/>
      <w:color w:val="auto"/>
      <w:sz w:val="24"/>
      <w:szCs w:val="20"/>
      <w:lang w:val="en-US" w:eastAsia="es-ES" w:bidi="hi-I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Courier New" w:hAnsi="Courier New" w:eastAsia="Times New Roman" w:cs="Courier New"/>
      <w:color w:val="auto"/>
      <w:sz w:val="24"/>
      <w:szCs w:val="20"/>
      <w:lang w:val="en-US" w:eastAsia="es-ES" w:bidi="hi-I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Courier New" w:hAnsi="Courier New" w:eastAsia="Times New Roman" w:cs="Courier New"/>
      <w:color w:val="auto"/>
      <w:sz w:val="24"/>
      <w:szCs w:val="20"/>
      <w:lang w:val="en-US" w:eastAsia="es-ES" w:bidi="hi-I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Courier New" w:hAnsi="Courier New" w:eastAsia="Times New Roman" w:cs="Courier New"/>
      <w:color w:val="auto"/>
      <w:sz w:val="24"/>
      <w:szCs w:val="20"/>
      <w:lang w:val="en-US" w:eastAsia="es-ES" w:bidi="hi-I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Courier New" w:hAnsi="Courier New" w:eastAsia="Times New Roman" w:cs="Courier New"/>
      <w:color w:val="auto"/>
      <w:sz w:val="24"/>
      <w:szCs w:val="20"/>
      <w:lang w:val="en-US" w:eastAsia="es-ES" w:bidi="hi-I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Courier New" w:hAnsi="Courier New" w:eastAsia="Times New Roman" w:cs="Courier New"/>
      <w:color w:val="auto"/>
      <w:sz w:val="24"/>
      <w:szCs w:val="20"/>
      <w:lang w:val="en-US" w:eastAsia="es-ES" w:bidi="hi-I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lang w:val="es-ES_tradnl"/>
    </w:rPr>
  </w:style>
  <w:style w:type="paragraph" w:styleId="Level1">
    <w:name w:val="_level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el2">
    <w:name w:val="_level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el3">
    <w:name w:val="_level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el4">
    <w:name w:val="_level4"/>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el5">
    <w:name w:val="_level5"/>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el6">
    <w:name w:val="_level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el7">
    <w:name w:val="_level7"/>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el8">
    <w:name w:val="_level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el9">
    <w:name w:val="_level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sl1">
    <w:name w:val="_levsl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sl2">
    <w:name w:val="_levsl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sl3">
    <w:name w:val="_levsl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sl4">
    <w:name w:val="_levsl4"/>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sl5">
    <w:name w:val="_levsl5"/>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sl6">
    <w:name w:val="_levsl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sl7">
    <w:name w:val="_levsl7"/>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sl8">
    <w:name w:val="_levsl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sl9">
    <w:name w:val="_levsl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nl1">
    <w:name w:val="_levnl1"/>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nl2">
    <w:name w:val="_levnl2"/>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nl3">
    <w:name w:val="_levnl3"/>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nl4">
    <w:name w:val="_levnl4"/>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nl5">
    <w:name w:val="_levnl5"/>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nl6">
    <w:name w:val="_levnl6"/>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nl7">
    <w:name w:val="_levnl7"/>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nl8">
    <w:name w:val="_levnl8"/>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Levnl9">
    <w:name w:val="_levnl9"/>
    <w:qFormat/>
    <w:pPr>
      <w:widowControl w:val="false"/>
      <w:tabs>
        <w:tab w:val="clear" w:pos="720"/>
        <w:tab w:val="left" w:pos="0" w:leader="none"/>
      </w:tabs>
      <w:suppressAutoHyphens w:val="true"/>
      <w:bidi w:val="0"/>
    </w:pPr>
    <w:rPr>
      <w:rFonts w:ascii="Courier New" w:hAnsi="Courier New" w:eastAsia="Times New Roman" w:cs="Courier New"/>
      <w:color w:val="auto"/>
      <w:sz w:val="24"/>
      <w:szCs w:val="20"/>
      <w:lang w:val="en-US" w:eastAsia="es-ES" w:bidi="hi-I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33:00Z</dcterms:created>
  <dc:creator>P. Herbert King</dc:creator>
  <dc:description/>
  <dc:language>en-US</dc:language>
  <cp:lastModifiedBy>P. Herbert King</cp:lastModifiedBy>
  <cp:lastPrinted>2010-02-01T20:34:00Z</cp:lastPrinted>
  <dcterms:modified xsi:type="dcterms:W3CDTF">2010-02-01T19:41:00Z</dcterms:modified>
  <cp:revision>3</cp:revision>
  <dc:subject/>
  <dc:title>Herbert King</dc:title>
</cp:coreProperties>
</file>